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Sprawozdanie Wójta Gminy Święciechowa z okresu pomiędzy Sesjami Rady Gminy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06.05.2024 r. – 23.05.2024 r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tbl>
      <w:tblPr>
        <w:tblW w:w="949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8080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06.05.2024 r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dział w I Sesji Rady Gminy Święciechowa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07.05.2024 r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dział w I Sesji Rady Powiatu Leszczyńskiego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09.05.2024 r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Spotkanie z Sołtysami Gminy Święciechowa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otkanie z Przewodniczącym KZGRL Eugeniuszem Karpińskim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dział w spotkaniu z seniorami w ramach projektu „Danie Wspólnych Chwil” zorganizowanym przez KGW XXI Wieku w Lasocicach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0.05.2024 r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Udział w inauguracji oraz wręczeniu medali podczas Leszczyńskich Igrzysk Młodzieży Szkolnej w Piłce Nożnej Chłopców Powiatu Leszczyńskiego </w:t>
              <w:br/>
              <w:t>w Święciechowie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dział w obchodach Dnia Strażaka w Lasocicach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3.05.2024 r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dział w obchodach Dnia Strażaka w Państwowej Straży Pożarnej w  Lesznie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otkanie z Prezesem Spółki Lotnisko Leszno Michałem Graczykiem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dział w XVI Sesji Młodzieżowej Rady Gminy Święciechowa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4.05.2024 r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otkanie z Wiceprzewodniczącym Rady Gminy Święciechowa Panem Hubertem Maćkowskim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otkanie z Przewodniczącą Rady Gminy Święciechowa Panią Anną Urbańską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otkanie z Kierownik Gminnego Ośrodka Pomocy Społecznej w Święciechowie Panią Joanną Primel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5.05.2024 r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dział w wizji lokalnej drzewostanu oraz uszkodzonego muru przy Szkole Podstawowej w Długiem Starem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</w:rPr>
              <w:t>17.05.2024 r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otkanie z Prezydentem, Wójtami i Burmistrzami Regionu Leszczyńskiego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dział w powitaniu zagranicznych delegacji z gmin partnerskich Aixe sur Vienne (Francja), Malinska (Chorwacja) i Grosshabersdorf (Niemcy)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8.05.2024 r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dział w Eksplozji Kultury w Święciechowie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9.05.2024 r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dział w oficjalnych Obchodach Jubileuszu 30-lecia Partnerstwa Gminy Święciechowa i Grosshabersdorf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2.03.2024 r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Spotkanie z Dyrektorami Szkół Podstawowych z Lasocic, Długiem Starem </w:t>
              <w:br/>
              <w:t xml:space="preserve">i Święciechowy oraz Przedszkola Samorządowego „Kraina Radości” </w:t>
              <w:br/>
              <w:t>w Święciechowie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dział w Radzie Budowy sali gimnastycznej w Długiem Starem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dpisanie aktu notarialnego na przejęcie drogi w Święciechowie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3.05.2024 r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dział w posiedzeniu wspólnym Komisji Stałych Rady Gminy Święciechowa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dział w II Sesji Rady Gminy Święciechowa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8:16:00Z</dcterms:created>
  <dc:creator>Magdalena Jaraczewska Wieczorek</dc:creator>
  <dc:description/>
  <cp:keywords/>
  <dc:language>en-US</dc:language>
  <cp:lastModifiedBy>mwie</cp:lastModifiedBy>
  <cp:lastPrinted>1995-11-21T17:41:00Z</cp:lastPrinted>
  <dcterms:modified xsi:type="dcterms:W3CDTF">2024-05-22T18:16:00Z</dcterms:modified>
  <cp:revision>2</cp:revision>
  <dc:subject/>
  <dc:title>Sprawozdanie Wójta Gminy z okresu pomiędzy Sesjami Rady Gminy</dc:title>
</cp:coreProperties>
</file>