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2 zarządzenia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05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wyborów sołtysa i członków rady sołeckiej sołectwa Święciechowa i ogłoszenia kalendarza wyborcz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wskazania miejsc na obszarze Gminy Święciechowa przeznaczonych na bezpłatne umieszczanie urzędowych obwieszczeń wyborczych i plakatów wszystkich komitetów wyborczych na czas kampanii wyborczej w związku z wyborami uzupełniającymi do Rady Gminy Święciechowa w okręgu nr 12 zarządzonymi na dzień 14 lipca 2024 r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05-22T12:56:00Z</dcterms:modified>
  <cp:revision>2</cp:revision>
  <dc:subject/>
  <dc:title>Zarządzenia</dc:title>
</cp:coreProperties>
</file>