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6 zarządzeń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05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głoszenia konkursu na kandydata na stanowisko dyrektora Szkoły Podstawowej w Lasocicach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niezabudowanych działek gruntowych położonych w obrębie wsi Piotrowice i przeznaczeniu ich do sprzedaży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atwierdzenia rocznego sprawozdania finansowego Samorządowego Ośrodka Kultury w Święciechowie za 2023 rok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ierwokupu nieruchomości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nieruchomości stanowiącej własność gminy Święciechowa przeznaczonej do zamiany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4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06-19T08:24:00Z</dcterms:modified>
  <cp:revision>2</cp:revision>
  <dc:subject/>
  <dc:title>Zarządzenia</dc:title>
</cp:coreProperties>
</file>