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760"/>
        <w:gridCol w:w="912"/>
        <w:gridCol w:w="1922"/>
        <w:gridCol w:w="920"/>
        <w:gridCol w:w="1991"/>
      </w:tblGrid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Godz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iejscow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Godz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iejscowość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02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niedział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enrykow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rzyżewice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niedział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otrowice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chłód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tor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rzebiny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ługie Nowe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śro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Długie Stare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niedział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t>17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oła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rzycko Małe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tor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zybyszewo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8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śro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asocice</w:t>
            </w:r>
          </w:p>
        </w:tc>
      </w:tr>
      <w:tr>
        <w:trPr>
          <w:trHeight w:val="7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9.09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wart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Święciechow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rmonogram zebrań w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Magdalena Wieczorek</dc:creator>
  <dc:description/>
  <cp:keywords/>
  <dc:language>en-US</dc:language>
  <cp:lastModifiedBy>mwie</cp:lastModifiedBy>
  <cp:lastPrinted>2024-07-10T11:24:00Z</cp:lastPrinted>
  <dcterms:modified xsi:type="dcterms:W3CDTF">2024-07-10T09:24:00Z</dcterms:modified>
  <cp:revision>2</cp:revision>
  <dc:subject/>
  <dc:title>Data</dc:title>
</cp:coreProperties>
</file>