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ząd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międzysesyjnym wydano 4 zarządzenia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.06.2024 r.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mieniające zarządzenie Nr 0050/26/2024 Wójta Gminy Święciechowa z dnia 23 kwietnia 2024 r. w sprawie wyborów sołtysa sołectwa Lasocice - Ogrody i ogłoszenia kalendarza wyborczego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/>
            </w:pPr>
            <w:r>
              <w:rPr>
                <w:b w:val="false"/>
                <w:i w:val="false"/>
                <w:sz w:val="22"/>
                <w:szCs w:val="22"/>
              </w:rPr>
              <w:t>zmieniające zarządzenie w sprawie wprowadzenia instrukcji kancelaryjnej, jednolitego rzeczowego wykazu akt oraz instrukcji w sprawie zakresu organizacji i działania składnicy akt Centrum Usług Wspólnych w Święciechowie oraz jednostek organizacyjnych Gminy Święciechowa obsługiwanych przez Centrum usług Wspólnych w Święciechowie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6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zmian  budżetu Gminy na rok 2024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wołania komisji konkursowej do przeprowadzenia konkursu na kandydata na stanowisko dyrektora Szkoły Podstawowej w Lasocicach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Ěĺ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vheader">
    <w:name w:val="nav-header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2:00Z</dcterms:created>
  <dc:creator>Magdalena Jaraczewska Wieczorek</dc:creator>
  <dc:description/>
  <cp:keywords/>
  <dc:language>en-US</dc:language>
  <cp:lastModifiedBy>mwie</cp:lastModifiedBy>
  <cp:lastPrinted>2023-01-26T09:10:00Z</cp:lastPrinted>
  <dcterms:modified xsi:type="dcterms:W3CDTF">2024-07-16T11:42:00Z</dcterms:modified>
  <cp:revision>2</cp:revision>
  <dc:subject/>
  <dc:title>Zarządzenia</dc:title>
</cp:coreProperties>
</file>