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eastAsia="DroidSans-Bold-Identity-H;MS Gothic" w:cs="Arial"/>
          <w:sz w:val="22"/>
          <w:szCs w:val="22"/>
          <w:u w:val="single"/>
        </w:rPr>
      </w:pPr>
      <w:r>
        <w:rPr>
          <w:rFonts w:eastAsia="DroidSans-Bold-Identity-H;MS Gothic" w:cs="Arial" w:ascii="Arial" w:hAnsi="Arial"/>
          <w:sz w:val="22"/>
          <w:szCs w:val="22"/>
          <w:u w:val="single"/>
        </w:rPr>
        <w:t>Przetargi</w:t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  <w:u w:val="single"/>
        </w:rPr>
      </w:pPr>
      <w:r>
        <w:rPr>
          <w:rFonts w:eastAsia="DroidSans-Bold-Identity-H;MS Gothic"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). Postępowanie pn.:   "Zagospodarowanie terenu boiska w Lasocicach - etap II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najkorzystniejszą wybrano ofertę złożoną przez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Robót Ogrodniczy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PIRAEA” Renata Przybylsk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lkońskiego 1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 – 100 Leszn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ena: </w:t>
      </w:r>
      <w:r>
        <w:rPr>
          <w:rFonts w:cs="Arial" w:ascii="Arial" w:hAnsi="Arial"/>
          <w:b/>
          <w:sz w:val="22"/>
          <w:szCs w:val="22"/>
        </w:rPr>
        <w:t>317 931,03 zł (brutto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ji jakości i rękojmi: </w:t>
      </w:r>
      <w:r>
        <w:rPr>
          <w:rFonts w:cs="Arial" w:ascii="Arial" w:hAnsi="Arial"/>
          <w:b/>
          <w:sz w:val="22"/>
          <w:szCs w:val="22"/>
        </w:rPr>
        <w:t>84 miesiąc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yznanych punktów w kryterium cena ofertowa brutto:</w:t>
      </w:r>
      <w:r>
        <w:rPr>
          <w:rFonts w:cs="Arial" w:ascii="Arial" w:hAnsi="Arial"/>
          <w:b/>
          <w:sz w:val="22"/>
          <w:szCs w:val="22"/>
        </w:rPr>
        <w:t xml:space="preserve"> 60,00 pk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iczba przyznanych punktów w kryterium okres gwarancji jakości i rękojmi: </w:t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liczba przyznanych punktów: </w:t>
      </w:r>
      <w:r>
        <w:rPr>
          <w:rFonts w:cs="Arial" w:ascii="Arial" w:hAnsi="Arial"/>
          <w:b/>
          <w:sz w:val="22"/>
          <w:szCs w:val="22"/>
        </w:rPr>
        <w:t>100,00 pk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 wykonawcą podpisana została 25.07.2024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. Postępowanie pn.:  „Rewitalizacja terenu boiska w Przybyszewi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najkorzystniejszą wybrano ofertę złożoną przez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KOP Paweł Polo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55 Pułku Piechoty 1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 – 100 Lesz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a:</w:t>
      </w:r>
      <w:r>
        <w:rPr>
          <w:rFonts w:cs="Arial" w:ascii="Arial" w:hAnsi="Arial"/>
          <w:b/>
          <w:sz w:val="22"/>
          <w:szCs w:val="22"/>
        </w:rPr>
        <w:t xml:space="preserve"> 293 633,60 zł (brutto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kres gwarancji jakości i rękojmi</w:t>
      </w:r>
      <w:r>
        <w:rPr>
          <w:rFonts w:cs="Arial" w:ascii="Arial" w:hAnsi="Arial"/>
          <w:b/>
          <w:sz w:val="22"/>
          <w:szCs w:val="22"/>
        </w:rPr>
        <w:t>: 84 miesiąc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iczba przyznanych punktów w kryterium cena ofertowa brutto:</w:t>
      </w:r>
      <w:r>
        <w:rPr>
          <w:rFonts w:cs="Arial" w:ascii="Arial" w:hAnsi="Arial"/>
          <w:b/>
          <w:sz w:val="22"/>
          <w:szCs w:val="22"/>
        </w:rPr>
        <w:t xml:space="preserve"> 60,00 pk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iczba przyznanych punktów w kryterium okres gwarancji jakości i rękojmi:</w:t>
      </w:r>
      <w:r>
        <w:rPr>
          <w:rFonts w:cs="Arial" w:ascii="Arial" w:hAnsi="Arial"/>
          <w:b/>
          <w:sz w:val="22"/>
          <w:szCs w:val="22"/>
        </w:rPr>
        <w:t xml:space="preserve"> 40,00 pk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liczba przyznanych punktów:</w:t>
      </w:r>
      <w:r>
        <w:rPr>
          <w:rFonts w:cs="Arial" w:ascii="Arial" w:hAnsi="Arial"/>
          <w:b/>
          <w:sz w:val="22"/>
          <w:szCs w:val="22"/>
        </w:rPr>
        <w:t xml:space="preserve"> 100,00 pk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mowa z wykonawcą podpisana została 22.08.2024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. Postępowanie pn.:  „Budowa dróg ul. Warzywnej, ul. Dębowej, ul. Lipowej, ul. Polnej i ul. Wiśniowej w Święciechowie”</w:t>
      </w:r>
    </w:p>
    <w:p>
      <w:pPr>
        <w:pStyle w:val="Normal"/>
        <w:jc w:val="both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DroidSans-Bold-Identity-H;MS Gothic" w:cs="Arial" w:ascii="Arial" w:hAnsi="Arial"/>
          <w:sz w:val="22"/>
          <w:szCs w:val="22"/>
        </w:rPr>
        <w:t>Ogłoszony: 05.07.2024 r.</w:t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Termin składania ofert: 22.07.2024 r.</w:t>
      </w:r>
    </w:p>
    <w:p>
      <w:pPr>
        <w:pStyle w:val="Normal"/>
        <w:jc w:val="both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59"/>
        <w:gridCol w:w="1800"/>
        <w:gridCol w:w="21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i ad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  <w:br/>
              <w:t xml:space="preserve"> i rękojmi</w:t>
            </w:r>
          </w:p>
        </w:tc>
      </w:tr>
      <w:tr>
        <w:trPr>
          <w:trHeight w:val="8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ABAG SP. Z.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zniewsk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– 800 Prusz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89 009,32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Drogowo-Mos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OMEL A.Skoczylas-K.Głusz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ocławska 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– 200 G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54 743,99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10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H.U. Ogólno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ER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zywińska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13 Osi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63 710,34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6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DO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onowska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 – 100 Lesz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31 668,21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6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B Haus </w:t>
              <w:br/>
              <w:t>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lkowick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00 Les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85 433,92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wa weryfikacj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. Postępowanie pn.: „Budowa drogi ul. Jantara w Strzyżewicach i przebudowa drogi ul. Nowej w Długiem Starem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Ogłoszony: 09.07.2024 r.</w:t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Termin składania ofert: 25.07.2024 r.</w:t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59"/>
        <w:gridCol w:w="1800"/>
        <w:gridCol w:w="21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i ad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  <w:br/>
              <w:t xml:space="preserve"> i rękojmi</w:t>
            </w:r>
          </w:p>
        </w:tc>
      </w:tr>
      <w:tr>
        <w:trPr>
          <w:trHeight w:val="13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Drogowo-Mos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OMEL A.Skoczylas-K.Głusz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ocławska 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– 200 G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1 923,72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9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ABAG SP. Z.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zniewsk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– 800 Prusz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60 030,96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10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H.U. Ogólno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ER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zywińska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kol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13 Osi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8 944,62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14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KOM KOŚCIAN 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eliksa Nowowiejskieg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000 Kośc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56 705,97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DO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onowska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 – 100 Lesz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58 695,83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10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B Haus </w:t>
              <w:br/>
              <w:t>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lkowick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00 Les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20 813,95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wa weryfikacj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). Postępowanie pn.:  „Remont zabytkowego wiatraka – koźlaka w miejscowości Święciechowa”</w:t>
      </w:r>
    </w:p>
    <w:p>
      <w:pPr>
        <w:pStyle w:val="Normal"/>
        <w:jc w:val="both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Ogłoszony: 25.07.2024 r.</w:t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Termin składania ofert: 09.08.2024 r.</w:t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59"/>
        <w:gridCol w:w="1800"/>
        <w:gridCol w:w="21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i ad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  <w:br/>
              <w:t xml:space="preserve"> i rękojmi</w:t>
            </w:r>
          </w:p>
        </w:tc>
      </w:tr>
      <w:tr>
        <w:trPr>
          <w:trHeight w:val="13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Handlowo Usług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JARDI” Ewa Jank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ekan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00 Les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 346,22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miesięcy</w:t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X Urszula Żukows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gorz Żukowski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wstańców Wlkp.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- 115 Święciech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 207,19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miesią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wa weryfikacj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. Postępowanie pn.:  „Budowa drogi dojazdowej do gruntów rolnych ul. Graniczna </w:t>
        <w:br/>
        <w:t>w Przybyszewie (część)”</w:t>
      </w:r>
    </w:p>
    <w:p>
      <w:pPr>
        <w:pStyle w:val="Normal"/>
        <w:jc w:val="both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Ogłoszony: 02.08.2024 r.</w:t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Termin składania ofert: 19.08.2024 r.</w:t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59"/>
        <w:gridCol w:w="1800"/>
        <w:gridCol w:w="21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i ad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  <w:br/>
              <w:t xml:space="preserve"> i rękojmi</w:t>
            </w:r>
          </w:p>
        </w:tc>
      </w:tr>
      <w:tr>
        <w:trPr>
          <w:trHeight w:val="13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H.U. Ogólno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ER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zywińska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kol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13 Osi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 716,59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17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yńskie Przedsiębiorstwo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gowo Kanalizacyjnych </w:t>
              <w:br/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Kochanowskiego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00 Les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 479,19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1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H.U. „CHOD - DRÓG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ewski Przemy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wiat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– 840 Kro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 212,68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B Haus Sp. z o.o. </w:t>
              <w:br/>
              <w:t>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lkowick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00 Les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 570,52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wa weryfikacj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. Postępowanie pn.:  „Budowa sieci kanalizacji sanitarnej na terenie Gminy Święciechowa”</w:t>
      </w:r>
    </w:p>
    <w:p>
      <w:pPr>
        <w:pStyle w:val="Normal"/>
        <w:jc w:val="both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Ogłoszony: 16.08.2024 r.</w:t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Termin składania ofert: 02.09.2024 r.</w:t>
      </w:r>
    </w:p>
    <w:p>
      <w:pPr>
        <w:pStyle w:val="Normal"/>
        <w:jc w:val="both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1 – „Budowa sieci kanalizacji sanitarnej na dz. nr 278 i 539/9 </w:t>
        <w:br/>
        <w:t>w Strzyżewicach na ul. Balonowej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59"/>
        <w:gridCol w:w="1800"/>
        <w:gridCol w:w="2160"/>
      </w:tblGrid>
      <w:tr>
        <w:trPr>
          <w:trHeight w:val="4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i ad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  <w:br/>
              <w:t xml:space="preserve"> i rękojmi</w:t>
            </w:r>
          </w:p>
        </w:tc>
      </w:tr>
      <w:tr>
        <w:trPr>
          <w:trHeight w:val="9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Ziem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sz Jankow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orowice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– 940 Bojan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 902,04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17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yńskie Przedsiębiorstwo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gowo Kanalizacyjnych </w:t>
              <w:br/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Kochanowskiego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00 Les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  <w:tr>
        <w:trPr>
          <w:trHeight w:val="15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RINSTAL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Instalacji C.O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K., G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dan Ratajc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zychowie 14a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– 407 Szlichtyn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240,17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wa weryfikacj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2 - „Budowa sieci kanalizacji sanitarnej na dz. nr 7 i 54 w Gołanicach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59"/>
        <w:gridCol w:w="1800"/>
        <w:gridCol w:w="21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nazwa i ad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  <w:br/>
              <w:t xml:space="preserve"> i rękojmi</w:t>
            </w:r>
          </w:p>
        </w:tc>
      </w:tr>
      <w:tr>
        <w:trPr>
          <w:trHeight w:val="1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Ziem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sz Jankow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orowice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– 940 Bojan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 016,5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17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yńskie Przedsiębiorstwo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gowo Kanalizacyjnych </w:t>
              <w:br/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Kochanowskiego 4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 – 100 Les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  <w:tr>
        <w:trPr>
          <w:trHeight w:val="15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RINSTAL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Instalacji C.O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K., G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dan Ratajc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zychowie 14a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– 407 Szlichtyn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 610,61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wa weryfikacj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3 - „Budowa sieci kanalizacji sanitarnej ul. Jaśminowa dz. nr 782/6 </w:t>
        <w:br/>
        <w:t xml:space="preserve">w Święciechowie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59"/>
        <w:gridCol w:w="1800"/>
        <w:gridCol w:w="21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i ad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  <w:br/>
              <w:t xml:space="preserve"> i rękojmi</w:t>
            </w:r>
          </w:p>
        </w:tc>
      </w:tr>
      <w:tr>
        <w:trPr>
          <w:trHeight w:val="11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Ziem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sz Jankow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orowice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– 940 Bojan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994,94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17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yńskie Przedsiębiorstwo Robó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ogowo Kanalizacyjnych </w:t>
              <w:br/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Kochanowskiego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00 Les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472,75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15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RINSTAL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Instalacji C.O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K., G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dan Ratajc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zychowie 14a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– 407 Szlichtyn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49,67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wa weryfikacja ofer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4 - „Budowa sieci kanalizacji sanitarnej ul. Miodowa w Lasocicach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59"/>
        <w:gridCol w:w="1800"/>
        <w:gridCol w:w="21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i ad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  <w:br/>
              <w:t xml:space="preserve"> i rękojmi</w:t>
            </w:r>
          </w:p>
        </w:tc>
      </w:tr>
      <w:tr>
        <w:trPr>
          <w:trHeight w:val="12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Ziem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sz Jankow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orowice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– 940 Bojan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581,46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17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yńskie Przedsiębiorstwo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gowo Kanalizacyjnych </w:t>
              <w:br/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Kochanowskiego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00 Les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947,5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15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RINSTAL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Instalacji C.O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K., G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dan Ratajc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zychowie 14a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– 407 Szlichtyn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rwa weryfikacj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. Postępowanie pn.: „Dowozy uczniów z gminy Święciechowa do Szkół Podstawowych i dzieci  do Przedszkola w Święciechowie”</w:t>
      </w:r>
    </w:p>
    <w:p>
      <w:pPr>
        <w:pStyle w:val="Normal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zamówienia – Dowozy uczniów z gminy Święciechowa do Szkół Podstaw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najkorzystniejszą wybrano ofertę złożoną przez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a Spółdzielnia w Lesz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Towarow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 – 100 Les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oferty: </w:t>
      </w:r>
      <w:r>
        <w:rPr>
          <w:rFonts w:cs="Arial" w:ascii="Arial" w:hAnsi="Arial"/>
          <w:b/>
          <w:sz w:val="22"/>
          <w:szCs w:val="22"/>
        </w:rPr>
        <w:t>191 647, 72 zł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zas podstawienia autobusu zastępczego: </w:t>
      </w:r>
      <w:r>
        <w:rPr>
          <w:rFonts w:cs="Arial" w:ascii="Arial" w:hAnsi="Arial"/>
          <w:b/>
          <w:sz w:val="22"/>
          <w:szCs w:val="22"/>
        </w:rPr>
        <w:t>30 min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k taboru autobusowego: </w:t>
      </w:r>
      <w:r>
        <w:rPr>
          <w:rFonts w:cs="Arial" w:ascii="Arial" w:hAnsi="Arial"/>
          <w:b/>
          <w:sz w:val="22"/>
          <w:szCs w:val="22"/>
        </w:rPr>
        <w:t>dwa autobusy w wieku powyżej 10 lat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przyznanych punktów w kryterium cena ofertowa: </w:t>
      </w:r>
      <w:r>
        <w:rPr>
          <w:rFonts w:cs="Arial" w:ascii="Arial" w:hAnsi="Arial"/>
          <w:b/>
          <w:sz w:val="22"/>
          <w:szCs w:val="22"/>
        </w:rPr>
        <w:t>60,00 pkt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przyznanych punktów w kryterium czas podstawienia autobusu zastępczego: </w:t>
      </w:r>
      <w:r>
        <w:rPr>
          <w:rFonts w:cs="Arial" w:ascii="Arial" w:hAnsi="Arial"/>
          <w:b/>
          <w:sz w:val="22"/>
          <w:szCs w:val="22"/>
        </w:rPr>
        <w:t>30,00 pkt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przyznanych punktów w kryterium wiek taboru autobusowego: </w:t>
      </w:r>
      <w:r>
        <w:rPr>
          <w:rFonts w:cs="Arial" w:ascii="Arial" w:hAnsi="Arial"/>
          <w:b/>
          <w:sz w:val="22"/>
          <w:szCs w:val="22"/>
        </w:rPr>
        <w:t>1,00 pkt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ałkowita liczba przyznanych punktów:</w:t>
      </w:r>
      <w:r>
        <w:rPr>
          <w:rFonts w:cs="Arial" w:ascii="Arial" w:hAnsi="Arial"/>
          <w:b/>
          <w:sz w:val="22"/>
          <w:szCs w:val="22"/>
        </w:rPr>
        <w:t xml:space="preserve"> 91,00 pk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 wykonawcą podpisana została 24.07.2024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zamówienia – Dowozy dzieci do Przedszkola w Święciechow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najkorzystniejszą wybrano ofertę złożoną przez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la Spółdzielnia w Lesz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Towarow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 – 100 Les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oferty:</w:t>
      </w:r>
      <w:r>
        <w:rPr>
          <w:rFonts w:cs="Arial" w:ascii="Arial" w:hAnsi="Arial"/>
          <w:b/>
          <w:sz w:val="22"/>
          <w:szCs w:val="22"/>
        </w:rPr>
        <w:t xml:space="preserve"> 104 181,68 zł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zas podstawienia autobusu zastępczego: </w:t>
      </w:r>
      <w:r>
        <w:rPr>
          <w:rFonts w:cs="Arial" w:ascii="Arial" w:hAnsi="Arial"/>
          <w:b/>
          <w:sz w:val="22"/>
          <w:szCs w:val="22"/>
        </w:rPr>
        <w:t>30 min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k taboru autobusowego: </w:t>
      </w:r>
      <w:r>
        <w:rPr>
          <w:rFonts w:cs="Arial" w:ascii="Arial" w:hAnsi="Arial"/>
          <w:b/>
          <w:sz w:val="22"/>
          <w:szCs w:val="22"/>
        </w:rPr>
        <w:t>trzy autobusy w wieku powyżej 10 lat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przyznanych punktów w kryterium cena ofertowa: </w:t>
      </w:r>
      <w:r>
        <w:rPr>
          <w:rFonts w:cs="Arial" w:ascii="Arial" w:hAnsi="Arial"/>
          <w:b/>
          <w:sz w:val="22"/>
          <w:szCs w:val="22"/>
        </w:rPr>
        <w:t>60,00 pkt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przyznanych punktów w kryterium czas podstawienia autobusu zastępczego: </w:t>
      </w:r>
      <w:r>
        <w:rPr>
          <w:rFonts w:cs="Arial" w:ascii="Arial" w:hAnsi="Arial"/>
          <w:b/>
          <w:sz w:val="22"/>
          <w:szCs w:val="22"/>
        </w:rPr>
        <w:t>30,00 pkt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przyznanych punktów w kryterium wiek taboru autobusowego: </w:t>
      </w:r>
      <w:r>
        <w:rPr>
          <w:rFonts w:cs="Arial" w:ascii="Arial" w:hAnsi="Arial"/>
          <w:b/>
          <w:sz w:val="22"/>
          <w:szCs w:val="22"/>
        </w:rPr>
        <w:t>1,00 pk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liczba przyznanych punktów:</w:t>
      </w:r>
      <w:r>
        <w:rPr>
          <w:rFonts w:cs="Arial" w:ascii="Arial" w:hAnsi="Arial"/>
          <w:b/>
          <w:sz w:val="22"/>
          <w:szCs w:val="22"/>
        </w:rPr>
        <w:t xml:space="preserve"> 91,00 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 wykonawcą podpisana została 24.07.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Dnia 20.08.2024r. przeprowadzono ustne przetargi ograniczone do mieszkańców gminy na wydzierżawienie nieruchomości ro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ły brać udział osoby,  które do dnia  12 sierpnia 2024r. złożyły pisemną deklarację o przystąpieniu do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Nieruchomość rolna  położona w obrębie Święciechowa  oznaczona nr 1204 o pow. 0,6400 ha Deklaracje przystąpienia do przetargu złożyły 3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ywoławcza rocznego czynszu dzierżawnego   wywoławcza 2,60 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osiągnięta w przetargu 3,60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Nieruchomość rolna  położona w obrębie Święciechowa  oznaczona nr 596/2(część) o pow. 0,4414 ha Deklaracje przystąpienia do przetargu złożyły 3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ywoławcza rocznego czynszu dzierżawnego   wywoławcza 1,81 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osiągnięta w przetargu 2,81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Nieruchomość rolna  położona w obrębie Przybyszewo oznaczona nr 148 o pow. 1,1600ha Deklaracje przystąpienia do przetargu złożyła 3oso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ywoławcza rocznego czynszu dzierżawnego wywoławcza 19,07 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osiągnięta w przetargu  20,07q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Nieruchomość rolna  położona w obrębie Przybyszewo oznaczona nr 479 o pow. 0,5123ha Deklaracje przystąpienia do przetargu złożyły 2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ywoławcza rocznego czynszu dzierżawnego   wywoławcza 8,00 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osiągnięta w przetargu 9,00q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Nieruchomość rolna  położona w obrębie Krzycko Małe oznaczona  nr 121 o pow. </w:t>
        <w:br/>
        <w:t xml:space="preserve">1,7700 h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e przystąpienia do przetargu złożyły  4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ywoławcza rocznego czynszu dzierżawnego wywoławcza 26,00 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osiągnięta w przetargu 39,00q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Nieruchomość rolna  położona w obrębie Długie Stare  oznaczona  nr 24 o pow. 0,8700 h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e przystąpienia do przetargu złożyły 2 osob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ywoławcza rocznego czynszu dzierżawnego wywoławcza 2,74 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osiągnięta w przetargu 3,74q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Nieruchomość rolna  położona w obrębie Długie Stare oznaczona  nr 166/2 o pow. 0,3330 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e przystąpienia do przetargu złożyła 1 oso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wywoławcza rocznego czynszu dzierżawnego 2,00 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osiągnięta w przetargu 3,00q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Nieruchomość rolna  położona w obrębie Długie Nowe oznaczona  nr 144 o pow. </w:t>
        <w:br/>
        <w:t xml:space="preserve">0,9200 h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e przystąpienia do przetargu złożyły 2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ywoławcza rocznego czynszu dzierżawnego wywoławcza 21,00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osiągnięta w przetargu 22,00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 Dnia 21.08.2024r. przeprowadzono ustne przetargi ograniczone do mieszkańców gminy  na wydzierżawienie nieruchomości ro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ły brać udział osoby,  które do dnia  12 sierpnia 2024r. złożyły pisemną deklarację o przystąpieniu do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ieruchomość rolna  położona w obrębie Niechłód  oznaczona  nr 276 o pow. 0,5185 h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e przystąpienia do przetargu złożyły 2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ywoławcza rocznego czynszu dzierżawnego   wywoławcza 4,60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osiągnięta w przetargu 5,60q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ieruchomość rolna  położona w obrębie Niechłód  oznaczona  nr 264/2 o pow. 0,8268 h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e przystąpienia do przetargu złożyły 2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ywoławcza rocznego czynszu dzierżawnego   wywoławcza 1,74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osiągnięta w przetargu 2,74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ieruchomość rolna  położona w obrębie Gołanice  oznaczona  nr 35 o pow. 0,4000 h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e przystąpienia do przetargu złożyła 1 oso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ywoławcza rocznego czynszu dzierżawnego   wywoławcza 1,80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osiągnięta w przetargu 1,80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ieruchomość rolna  położona w obrębie Gołanice  oznaczona  nr 36 o pow. 0,5800 h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e przystąpienia do przetargu złożyła 1 oso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ywoławcza rocznego czynszu dzierżawnego   wywoławcza 2,45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osiągnięta w przetargu 3,50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Nieruchomość rolna  położona w obrębie Piotrowice oznaczona  nr 146/2 o pow. 0,4600 h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e przystąpienia do przetargu złożyła 1 oso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ywoławcza rocznego czynszu dzierżawnego   wywoławcza 1,53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osiągnięta w przetargu 2,53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Nieruchomość rolna  położona w obrębie Piotrowice oznaczona  nr 130/7 o pow. 1,4948 h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e przystąpienia do przetargu złożyły 3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ywoławcza rocznego czynszu dzierżawnego   wywoławcza 4,40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osiągnięta w przetargu 23,00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Nieruchomość rolna  położona w obrębie Trzebiny  oznaczona  nr 28/3 o pow. 2,6700 h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e przystąpienia do przetargu złożyły 2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ywoławcza rocznego czynszu dzierżawnego   wywoławcza 28,05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osiągnięta w przetargu 29,05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 Na dzień 23 sierpnia 2024r. ogłoszono ustny przetarg nieograniczony na sprzedaż niezabudowanych działek gruntowych położonych w obrębie wsi Piotrow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Działka nr 130/3  o pow.  0,1039 ha ,             </w:t>
      </w:r>
      <w:r>
        <w:rPr>
          <w:rFonts w:cs="Arial" w:ascii="Arial" w:hAnsi="Arial"/>
          <w:sz w:val="22"/>
          <w:szCs w:val="22"/>
          <w:u w:val="single"/>
        </w:rPr>
        <w:t xml:space="preserve">cena wywoławcza netto-  105.108,00 zł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Działka nr 130/4  o pow.  0,1040 ha               </w:t>
      </w:r>
      <w:r>
        <w:rPr>
          <w:rFonts w:cs="Arial" w:ascii="Arial" w:hAnsi="Arial"/>
          <w:sz w:val="22"/>
          <w:szCs w:val="22"/>
          <w:u w:val="single"/>
        </w:rPr>
        <w:t xml:space="preserve">cena wywoławcza netto-  120.215,00 zł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dzień 20 sierpnia   2024r. wyznaczono termin wpłaty wadium w kwocie </w:t>
      </w:r>
      <w:r>
        <w:rPr>
          <w:rFonts w:cs="Arial" w:ascii="Arial" w:hAnsi="Arial"/>
          <w:sz w:val="22"/>
          <w:szCs w:val="22"/>
          <w:u w:val="single"/>
        </w:rPr>
        <w:t xml:space="preserve">10.000,00,-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ą z dział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zakończył się wynikiem negatywnym, gdyż do wyznaczonej daty na wskazane w ogłoszeniu konto nie wpłynęła żadna wpl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before="0" w:after="120"/>
    </w:pPr>
    <w:rPr>
      <w:rFonts w:eastAsia="SimSun;ËÎĚĺ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3:00Z</dcterms:created>
  <dc:creator>ksam</dc:creator>
  <dc:description/>
  <cp:keywords/>
  <dc:language>en-US</dc:language>
  <cp:lastModifiedBy>mwie</cp:lastModifiedBy>
  <cp:lastPrinted>2012-09-13T11:59:00Z</cp:lastPrinted>
  <dcterms:modified xsi:type="dcterms:W3CDTF">2024-09-04T10:43:00Z</dcterms:modified>
  <cp:revision>2</cp:revision>
  <dc:subject/>
  <dc:title>1) Przetarg nieograniczony  na zadanie pn:</dc:title>
</cp:coreProperties>
</file>