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Sprawozdanie Wójta Gminy Święciechowa z okresu pomiędzy Sesjami Rady Gminy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18.07.2024 r. – 05.09.2024 r.</w:t>
      </w:r>
    </w:p>
    <w:p>
      <w:pPr>
        <w:pStyle w:val="Normal"/>
        <w:spacing w:lineRule="auto" w:line="276"/>
        <w:jc w:val="center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tbl>
      <w:tblPr>
        <w:tblW w:w="9498" w:type="dxa"/>
        <w:jc w:val="left"/>
        <w:tblInd w:w="-14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2"/>
        <w:gridCol w:w="7796"/>
      </w:tblGrid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8.07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Spotkanie z Sołtysem i Radą Sołecką Wsi Piotrowice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Podpisanie aktu notarialnego na przejęciu od KOWR terenu w Gołanicach, które posłuży do utworzenia "Parku Rodzinnego pod Topolami"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- Udział w spotkaniu dot. KPO z Ministrą Funduszy i Polityki Regionalnej Katarzyną Pełczyńską- Nałęcz w Wielkopolskim Urzędzie Wojewódzkim </w:t>
              <w:br/>
              <w:t>w Poznaniu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spotkaniu z seniorami „Danie Wspólnych Chwil” zorganizowane przez Koło Gospodyń Wiejskich XXI Wieku w Lasocicach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9.07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Prezes Zarządu Wodociągów Leszczyńskich Panią Romaną Kozub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 xml:space="preserve">- Spotkanie z Dyrektorem Szkoły Podstawowej im. Marii Skłodowskiej Curie </w:t>
              <w:br/>
              <w:t>w Święciechowie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Leszczyńskich Obchodach 105. Rocznicy powołania Policji Państwowej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</w:rPr>
              <w:t>23.07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Podpisanie aktu notarialnego na przejęcie drogi w Święciechowie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Dyrektor Powiatowego Urzędu Pracy w Lesznie Panią Anną Szyszką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4.07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Zespołem Dzielnicowych w Święciechowie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Spotkanie z uczestnikami inicjatywy „Polska wszerz - kajakiem dla Niny i Mai”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Uczniowskim Klubem Sportowym „Dąb” Leszno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4.07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otkanie z Dyrektorem Samorządowego Ośrodka Kultury w Święciechowie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  <w:b/>
                <w:bCs/>
              </w:rPr>
              <w:t>25-27.07.2024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Udział w wyjeździe studyjnym dot. kształtowania polityk młodzieżowych </w:t>
              <w:br/>
              <w:t>w Lublinie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0.07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e Starostą Leszczyńskim Panem Maciejem Wiśniewskim oraz Wicestarostą Leszczyńskim Panem Rafałem Jagodzikiem w Starostwie Powiatowym w Lesznie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Wizyta w Szkole Podstawowej im. Marii Skłodowskiej Curie w Święciechowie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1.08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otkanie z Prezesem Zarządu Wielkopolskiej Akademii Nauki i Rozwoju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4.08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spotkaniu integracyjnym Koła Gospodyń Wiejskich XXI Wieku w Lasocicach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Otwartym Turnieju Piłki Plażowej w Gołanicach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5.08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Spotkanie z Dyrektor Szkoły Podstawowej w Długiem Starem Panią Wiolettą Spychała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6.08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kadrą Klubu Dziecięcego w Święciechowie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e Starostą Leszczyńskim Panem Maciejem Wiśniewskim oraz Wicestarostą Leszczyńskim Panem Rafałem Jagodzikiem w Urzędzie Gminy w Święciechowie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Sołtys wsi Święciechowa Panią Cecylią Jurgą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7.08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Wizyta na obiektach sportowych oraz spotkanie z przedstawicielami KS Kormoran Święciechowa oraz KS Iskra Długie Stare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Zastępcą Dyrektora Zarządu Zlewni Wód Polskich w Lesznie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8.08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odpisanie aktu notarialnego na sprzedaż działki w Trzebinach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0.08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Dożynkach Parafialnych w Długiem Nowem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Spotkanie z uczestnikami obozu sportowego w Gołanicach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2.08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spotkaniu z mieszkańcami dot. projektu Miejscowego Planu Zagospodarowania w Krzycku Małym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4.08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Zarządem Koła Łowieckiego Nr 3 „Szarak” Strzyżewice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Spotkanie z Prezesem Automobilklubu Leszczyńskiego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5.08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Otwarciu Parku Fitness oraz Izby Tradycji w Parafialnym Parku 700-lecia Długiego Starego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7.08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Udział w otwarciu XXII Międzynarodowego Festiwalu Starych Ciągników </w:t>
              <w:br/>
              <w:t>i Maszyn Rolniczych im. Jerzego Samelczaka w Wilkowicach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Dożynkach Parafialnych w Krzycku Wielkim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Festynie Dożynkowym w Gołanicach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Dożynkach Wiejskich w Niechłodzie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0.08.2024 r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Zarządem Klubu Sportowego KORMORAN i podpisanie umowy na użyczenie boiska sportowego w Święciechowie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Sesji Młodzieżowej Rady Gminy Święciechowa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1.08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spotkaniu konsultacyjnym dot. Strategii Rozwoju Gminy Święciechowa na lata 2025-2030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2.08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Wizyta Wojewody Wielkopolskiej Pani Agaty Sobczyk w Gminie Święciechowa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4.08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Dożynkach Parafialnych w Przybyszewie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5.08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otkanie z młodzieżą z gmin partnerskich podczas wymiany młodzieżowej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6.08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potkanie z Nadleśniczym Nadleśnictwa Karczma Borowa Panem Jackiem Napieralskim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7.08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XIV Rowerowej Pielgrzymce do Sanktuarium Matki Bożej Pocieszenia w Górce Duchownej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8.08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Narada z dyrektorami szkół i przedszkola z terenu gminy Święciechowa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posiedzeniu Zarządu Komunalnego Związku Gmin Regionu Leszczyńskiego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uroczystościach odpustowych z Górce Duchownej z udziałem jednostek Ochotniczych Straży Pożarnych z gminy Święciechowa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29.08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uroczystości wręczenia awansów zawodowych na stopień nauczyciela mianowanego dla nauczycieli ze Szkoły Podstawowej w Długiem Starem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Spotkanie z seniorami z Klubu Seniora w Święciechowie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0.08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Dniu Powiatu Leszczyńskiego w Rydzynie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31.08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Rajdzie starych pojazdów w Święciechowie, zorganizowanego przez Automobilklub Leszczyński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Dożynkach w Święciechowie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Pyrkobraniu w Trzebinach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- Udział w Biesiadzie muzycznej i inicjatywie „Gotuję - nie marnuję” </w:t>
              <w:br/>
              <w:t>w Piotrowicach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1.09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Złożenie kwiatów pod pomnikiem na rynku w Święciechowie w 85. Rocznicę wybuchu II Wojny Światowej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uroczystości otwarcia hali sportowej w Wilkowicach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spotkaniu z seniorami „Danie Wspólnych Chwil” zorganizowane przez Koło Gospodyń Wiejskich XXI Wieku w Lasocicach.</w:t>
            </w:r>
          </w:p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inicjatywie młodzieżowej Festynie „Bezpieczeństwo i zdrowy tryb życia” w Długiem Starem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2.09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- Udział w uroczystości rozpoczęcia roku szkolnego 2024/2025 w Szkole Podstawowej im. Marii Skłodowskiej Curie w Święciechowie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zebraniach wiejskich w Henrykowie i Przybyszewie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3-05.09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Udział w Forum Ekonomicznym w Karpaczu.</w:t>
            </w:r>
          </w:p>
        </w:tc>
      </w:tr>
      <w:tr>
        <w:trPr/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05.09.2024 r.</w:t>
            </w:r>
          </w:p>
        </w:tc>
        <w:tc>
          <w:tcPr>
            <w:tcW w:w="7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posiedzeniu wspólnym Komisji Stałych Rady Gminy Święciechowa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V Sesji Rady Gminy Święciechowa.</w:t>
            </w:r>
          </w:p>
          <w:p>
            <w:pPr>
              <w:pStyle w:val="Zawartotabeli"/>
              <w:spacing w:lineRule="auto" w:line="276"/>
              <w:jc w:val="both"/>
              <w:rPr/>
            </w:pPr>
            <w:r>
              <w:rPr>
                <w:rFonts w:cs="Calibri Light" w:ascii="Calibri Light" w:hAnsi="Calibri Light"/>
              </w:rPr>
              <w:t>- Udział w „Ognisku Społeczników”, czyli spotkaniu integracyjnym dla organizacji pozarządowych z gminy Święciechowa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ËÎĚĺ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ZnakZnak">
    <w:name w:val=" Znak Znak"/>
    <w:qFormat/>
    <w:rPr>
      <w:rFonts w:ascii="Liberation Serif" w:hAnsi="Liberation Serif" w:eastAsia="SimSun;ËÎĚĺ"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/>
    <w:rPr>
      <w:rFonts w:cs="Mangal"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1:10:00Z</dcterms:created>
  <dc:creator>Magdalena Jaraczewska Wieczorek</dc:creator>
  <dc:description/>
  <cp:keywords/>
  <dc:language>en-US</dc:language>
  <cp:lastModifiedBy>mwie</cp:lastModifiedBy>
  <cp:lastPrinted>1995-11-21T17:41:00Z</cp:lastPrinted>
  <dcterms:modified xsi:type="dcterms:W3CDTF">2024-09-04T11:10:00Z</dcterms:modified>
  <cp:revision>2</cp:revision>
  <dc:subject/>
  <dc:title>Sprawozdanie Wójta Gminy z okresu pomiędzy Sesjami Rady Gminy</dc:title>
</cp:coreProperties>
</file>