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rządzeni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międzysesyjnym wydano 23 zarządzenia</w:t>
      </w:r>
    </w:p>
    <w:p>
      <w:pPr>
        <w:pStyle w:val="Normal"/>
        <w:spacing w:before="0" w:after="12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694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y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8.07.2024 r. 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zmian budżetu Gminy na rok 2024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wyborów uzupełniających członka rady sołeckiej sołectwa Lasocice - Ogrody i ogłoszenia kalendarza wyborczego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wołania sołeckiej komisji wyborczej w wyborach sołtysa i członków rady sołeckiej sołectwa Święciechowa zarządzonych na dzień 5 sierpnia 2024 r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zatwierdzenia konkursu na stanowisko Dyrektora Szkoły Podstawowej w Lasocicach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zmieniające zarządzenie Nr 0050/47/2024 Wójta Gminy Święciechowa z dnia 19 lipca 2024 r. w sprawie wyborów uzupełniających członka rady sołeckiej sołectwa Lasocice - Ogrody i ogłoszenia kalendarza wyborczego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: oddania w użyczenie części nieruchomości gruntowej położonej w Święciechowie przy ul. Wschowskiej 17b na rzecz Klubu Sportowego Kormoran Święciechowa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7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głoszenia ustnego przetargu nieograniczonego na sprzedaż niezabudowanych działek gruntowych, położonych w obrębie wsi Piotrowice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07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dpłatnego nabycia działki gruntowej położonej w Święciechowie z przeznaczeniem na tereny komunikacji –droga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dania do publicznej wiadomości wykazu lokalu użytkowego przeznaczonego do najmu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8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wprowadzenia Standardów ochrony małoletnich przed krzywdzeniem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wołania komisji egzaminacyjnej dla nauczycieli ubiegających się o awans zawodowy na stopień nauczyciela mianowanego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ierwokupu nieruchomości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8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ierwokupu nieruchomości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8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wierzenia stanowiska dyrektora Szkoły Podstawowej w Lasocicach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bniżenia ceny wywoławczej w drugim przetargu ustnym nieograniczonym na sprzedaż niezabudowanych działek gruntowych położonych w obrębie wsi Przybyszewo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8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głoszenia drugiego ustnego przetargu nieograniczonego na sprzedaż niezabudowanych działek gruntowych położonych w obrębie wsi Przybyszewo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kreślenia stawek czynszu dzierżawnego z tytułu umów dzierżawy nieruchomości gruntowych rolnych stanowiących własność gminy Święciechowa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24 r.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dania do publicznej wiadomości wykazu działki gruntowej i przeznaczeniu jej do sprzedaży w formie bezprzetargowej na poprawienie warunków zagospodarowania nieruchomości przyległej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8.2024 r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zmian  budżetu Gminy na rok 2024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8.2024 r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rzeprowadzenia konsultacji społecznych dotyczących projektu Strategii Rozwoju Gminy Święciechowa na lata 2025-2030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24 r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wskazania miejsc na obszarze Gminy Święciechowa przeznaczonych na bezpłatne umieszczanie urzędowych obwieszczeń wyborczych i plakatów wszystkich komitetów wyborczych na czas kampanii wyborczej w związku z wyborami uzupełniającymi do Rady Gminy Święciechowa w okręgu nr 7 zarządzonymi na dzień 27 października 2024 r.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8.2024 r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podania do publicznej wiadomości wykazu samodzielnego lokalu mieszkalnego wraz z ułamkową częścią gruntu oraz udziałem w częściach wspólnych nieruchomości i przeznaczeniu go do sprzedaży w formie przetargu ustnego nieograniczonego,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8.2024 r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1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w sprawie ogłoszenia ustnego przetargu nieograniczonego na najem lokalu użytkowego położonego w Święciechowie.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Ěĺ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vheader">
    <w:name w:val="nav-header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Times New Roman" w:cs="Times New Roman"/>
      <w:b/>
      <w:kern w:val="0"/>
      <w:sz w:val="28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27:00Z</dcterms:created>
  <dc:creator>Magdalena Jaraczewska Wieczorek</dc:creator>
  <dc:description/>
  <cp:keywords/>
  <dc:language>en-US</dc:language>
  <cp:lastModifiedBy>mwie</cp:lastModifiedBy>
  <cp:lastPrinted>2023-01-26T09:10:00Z</cp:lastPrinted>
  <dcterms:modified xsi:type="dcterms:W3CDTF">2024-09-04T11:27:00Z</dcterms:modified>
  <cp:revision>2</cp:revision>
  <dc:subject/>
  <dc:title>Zarządzenia</dc:title>
</cp:coreProperties>
</file>