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zetarg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) </w:t>
      </w:r>
      <w:r>
        <w:rPr>
          <w:rFonts w:eastAsia="DroidSans-Bold-Identity-H;MS Gothic" w:cs="Arial" w:ascii="Arial" w:hAnsi="Arial"/>
          <w:b/>
          <w:sz w:val="22"/>
          <w:szCs w:val="22"/>
        </w:rPr>
        <w:t>Postępowanie o udzielenie zamówienia publicznego prowadzone w trybie podstawowym z możliwością negocjacji na zadanie pn. „</w:t>
      </w:r>
      <w:r>
        <w:rPr>
          <w:rFonts w:cs="Arial" w:ascii="Arial" w:hAnsi="Arial"/>
          <w:b/>
          <w:sz w:val="22"/>
          <w:szCs w:val="22"/>
        </w:rPr>
        <w:t xml:space="preserve">Budowa dróg </w:t>
        <w:br/>
        <w:t xml:space="preserve">ul. Warzywnej, ul. Dębowej, ul. Lipowej, ul. Polnej i ul. Wiśniowej </w:t>
        <w:br/>
        <w:t>w Święciechowie</w:t>
      </w:r>
      <w:r>
        <w:rPr>
          <w:rFonts w:cs="Arial" w:ascii="Arial" w:hAnsi="Arial"/>
          <w:b/>
          <w:bCs/>
          <w:sz w:val="22"/>
          <w:szCs w:val="22"/>
        </w:rPr>
        <w:t>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Produkcyjno Handlowo Usługowe Ogólnobudowlane WILERBUD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Krzywińska 2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ąkolew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 – 113 Osieczna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3 745 455,56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Umowa z wykonawcą została podpisana dnia 7 października 202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) </w:t>
      </w:r>
      <w:r>
        <w:rPr>
          <w:rFonts w:eastAsia="DroidSans-Bold-Identity-H;MS Gothic" w:cs="Arial" w:ascii="Arial" w:hAnsi="Arial"/>
          <w:b/>
          <w:sz w:val="22"/>
          <w:szCs w:val="22"/>
        </w:rPr>
        <w:t>Postępowanie o udzielenie zamówienia publicznego prowadzone w trybie podstawowym z możliwością negocjacji na zadanie pn.</w:t>
      </w:r>
      <w:r>
        <w:rPr>
          <w:rFonts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b/>
          <w:sz w:val="22"/>
          <w:szCs w:val="22"/>
        </w:rPr>
        <w:t xml:space="preserve">Budowa drogi </w:t>
        <w:br/>
        <w:t>ul. Jantara w Strzyżewicach i przebudowa drogi ul. Nowej w Długiem Starem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Drogowo-Melioracyjne DROGOMEL A.Skoczylas-K.Głuszko Spółka Jaw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Wrocławska 1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6 – 200 Gó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1 471 923,72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została podpisana dnia 26 wrześni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3)</w:t>
      </w:r>
      <w:r>
        <w:rPr>
          <w:rFonts w:eastAsia="DroidSans-Bold-Identity-H;MS Gothic" w:cs="Arial" w:ascii="Arial" w:hAnsi="Arial"/>
          <w:b/>
          <w:sz w:val="22"/>
          <w:szCs w:val="22"/>
        </w:rPr>
        <w:t xml:space="preserve"> Postępowanie o udzielenie zamówienia publicznego prowadzone w trybie podstawowym z możliwością negocjacji na zadanie pn. „</w:t>
      </w:r>
      <w:r>
        <w:rPr>
          <w:rFonts w:cs="Arial" w:ascii="Arial" w:hAnsi="Arial"/>
          <w:b/>
          <w:sz w:val="22"/>
          <w:szCs w:val="22"/>
        </w:rPr>
        <w:t>Remont zabytkowego wiatraka – koźlaka w miejscowości Święciechow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edsiębiorstwo Handlowo Usługowe „JARDI” Ewa Jankowsk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Dekana 8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4 – 100 Leszno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647 689,99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została podpisana dnia 2 październik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) </w:t>
      </w:r>
      <w:r>
        <w:rPr>
          <w:rFonts w:eastAsia="DroidSans-Bold-Identity-H;MS Gothic" w:cs="Arial" w:ascii="Arial" w:hAnsi="Arial"/>
          <w:b/>
          <w:sz w:val="22"/>
          <w:szCs w:val="22"/>
        </w:rPr>
        <w:t>Postępowanie o udzielenie zamówienia publicznego prowadzone w trybie podstawowym z możliwością negocjacji na zadanie pn.</w:t>
      </w:r>
      <w:r>
        <w:rPr>
          <w:rFonts w:cs="Arial" w:ascii="Arial" w:hAnsi="Arial"/>
          <w:b/>
          <w:sz w:val="22"/>
          <w:szCs w:val="22"/>
        </w:rPr>
        <w:t xml:space="preserve"> „Budowa drogi dojazdowej do gruntów rolnych ul. Graniczna w Przybyszewie (część)”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czyńskie Przedsiębiorstwo Robót Drogowo Kanalizacyjnych Sp. z o.o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Kochanowskiego 4a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4 – 100 Leszno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539 051,19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została podpisana dnia 25 września 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) </w:t>
      </w:r>
      <w:r>
        <w:rPr>
          <w:rFonts w:eastAsia="DroidSans-Bold-Identity-H;MS Gothic" w:cs="Arial" w:ascii="Arial" w:hAnsi="Arial"/>
          <w:b/>
          <w:sz w:val="22"/>
          <w:szCs w:val="22"/>
        </w:rPr>
        <w:t>Postępowanie o udzielenie zamówienia publicznego prowadzone w trybie podstawowym z możliwością negocjacji na zadanie pn.</w:t>
      </w:r>
      <w:r>
        <w:rPr>
          <w:rFonts w:cs="Arial" w:ascii="Arial" w:hAnsi="Arial"/>
          <w:b/>
          <w:sz w:val="22"/>
          <w:szCs w:val="22"/>
        </w:rPr>
        <w:t xml:space="preserve"> „Budowa sieci kanalizacji sanitarnej na terenie Gminy Święciechowa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1 – „Budowa sieci kanalizacji sanitarnej na dz. nr 278 i 539/9 </w:t>
        <w:br/>
        <w:t>w Strzyżewicach na ul. Balonowej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ZIEMNE Bartosz Jankowiak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borowice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 – 940 Bojan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149 906,26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została podpisana dnia 3 październik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2 - „Budowa sieci kanalizacji sanitarnej na dz. nr 7 i 54 w Gołanicach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BOTY ZIEMNE Bartosz Jankowiak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Zaborowice 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3 – 940 Bojanow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343 007,98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została podpisana dnia 3 październik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3 - „Budowa sieci kanalizacji sanitarnej ul. Jaśminowa dz. nr 782/6 </w:t>
        <w:br/>
        <w:t xml:space="preserve">w Święciechowie”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czyńskie Przedsiębiorstwo Robót Drogowo Kanalizacyjnych Sp. z o. 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Kochanowskiego 4a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4 – 100 Leszno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68 472,75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z wykonawcą została podpisana dnia 3 października 2024 r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4 - „Budowa sieci kanalizacji sanitarnej ul. Miodowa w Lasocicach”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szczyńskie Przedsiębiorstwo Robót Drogowo Kanalizacyjnych Sp. z o. o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Jana Kochanowskiego 4a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4 – 100 Leszno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ena</w:t>
      </w:r>
      <w:r>
        <w:rPr>
          <w:rFonts w:cs="Arial" w:ascii="Arial" w:hAnsi="Arial"/>
          <w:b/>
          <w:sz w:val="22"/>
          <w:szCs w:val="22"/>
        </w:rPr>
        <w:t>: 95 947,50 zł (brutto)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kres gwarancji jakości i rękojmi: </w:t>
      </w:r>
      <w:r>
        <w:rPr>
          <w:rFonts w:cs="Arial" w:ascii="Arial" w:hAnsi="Arial"/>
          <w:b/>
          <w:sz w:val="22"/>
          <w:szCs w:val="22"/>
        </w:rPr>
        <w:t>84 miesiące,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cena ofertowa brutto: </w:t>
      </w:r>
      <w:r>
        <w:rPr>
          <w:rFonts w:cs="Arial" w:ascii="Arial" w:hAnsi="Arial"/>
          <w:b/>
          <w:sz w:val="22"/>
          <w:szCs w:val="22"/>
        </w:rPr>
        <w:t>6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liczba przyznanych punktów w kryterium okres gwarancji jakości i rękojmi: </w:t>
      </w:r>
      <w:r>
        <w:rPr>
          <w:rFonts w:cs="Arial" w:ascii="Arial" w:hAnsi="Arial"/>
          <w:b/>
          <w:sz w:val="22"/>
          <w:szCs w:val="22"/>
        </w:rPr>
        <w:t>40,00 pkt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całkowita liczba przyznanych punktów: </w:t>
      </w:r>
      <w:r>
        <w:rPr>
          <w:rFonts w:cs="Arial" w:ascii="Arial" w:hAnsi="Arial"/>
          <w:b/>
          <w:sz w:val="22"/>
          <w:szCs w:val="22"/>
        </w:rPr>
        <w:t>100,00 pkt.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została podpisana dnia 3 października 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6) </w:t>
      </w:r>
      <w:r>
        <w:rPr>
          <w:rFonts w:eastAsia="DroidSans-Bold-Identity-H;MS Gothic" w:cs="Arial" w:ascii="Arial" w:hAnsi="Arial"/>
          <w:b/>
          <w:sz w:val="22"/>
          <w:szCs w:val="22"/>
        </w:rPr>
        <w:t>Postępowanie o udzielenie zamówienia publicznego prowadzone w trybie podstawowym z możliwością negocjacji na zadanie pn.</w:t>
      </w:r>
      <w:r>
        <w:rPr>
          <w:rFonts w:cs="Arial" w:ascii="Arial" w:hAnsi="Arial"/>
          <w:b/>
          <w:sz w:val="22"/>
          <w:szCs w:val="22"/>
        </w:rPr>
        <w:t xml:space="preserve"> „Budowa sieci wodociągowych i sieci kanalizacji sanitarnej na terenie Gminy Święciechowa”</w:t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 xml:space="preserve">Ogłoszone 09.10.2024 r. </w:t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4.10.2024 r.</w:t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ówienie obejmuje trzy części: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Budowa (rozbudowa) sieci wodociągowej dz. nr 70/10 i 70/15 w Długiem Starem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) Budowa sieci wodociągowej i sieci kanalizacji sanitarnej w rejonie ul. Brylantowej w Henrykowie w dz. nr 541, 542, 460, 481/2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Budowa sieci wodociągowej ul. Jana Brzechwy dz. nr 1614.</w:t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7) Postępowanie pn.:</w:t>
      </w:r>
      <w:r>
        <w:rPr>
          <w:rFonts w:eastAsia="DroidSans-Bold-Identity-H;MS Gothic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Budowa oświetlenia drogowego na terenie Gminy Święciechowa - Część I”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-  „Budowa oświetlenia drogowego przy przedłużeniu ulicy Wiejskiej w Przybyszewie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najkorzystniejszą wybrano ofertę złożoną przez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OS Sp. z o. 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Szamotulska 36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2 – 090 Rokiet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: 18 911,73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: 84 miesią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cena ofertowa: 60,00 pk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okres gwarancji jakości i rękojmi: 40,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rzyznanych punktów: 100,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6.09.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- „Budowa oświetlenia drogowego ul. Brylantowej w Henrykowie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S Sp. z o. 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amotulska 36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 – 090 Rokiet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: 38 333,43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: 84 miesią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cena ofertowa: 60,00 pk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okres gwarancji jakości i rękojmi: 40,00 pk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rzyznanych punktów: 100,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6.09.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 - „Budowa oświetlenia drogowego ul. Spacerowej w Piotrowica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S Sp. z o. 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amotulska 36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 – 090 Rokiet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: 50 842,91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: 84 miesią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cena ofertowa: 60,00 pk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okres gwarancji jakości i rękojmi: 40,00 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rzyznanych punktów: 100,00 pkt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6.09.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4 - „Budowa oświetlenia drogowego ul. Wierzbowej w Gołanicach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S Sp. z o. 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amotulska 36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 – 090 Rokiet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: 64 652,88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: 84 miesią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cena ofertowa: 60,00 pk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okres gwarancji jakości i rękojmi: 40,00 pkt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rzyznanych punktów: 100,00 pk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6.09.2024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5  - „Budowa oświetlenia drogowego ul. Jarzębinowej w Święciechowie”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OS Sp. z o. o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Szamotulska 36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2 – 090 Rokietnic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 oferty: 50 167,14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 gwarancji i rękojmi: 84 miesiąc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cena ofertowa: 60,00 pk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zyznanych punktów w kryterium okres gwarancji jakości i rękojmi: 40,00 pkt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łkowita liczba przyznanych punktów: 100,00 pkt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 wykonawcą podpisana została 26.09.2024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 xml:space="preserve">8) Postępowanie pn.: </w:t>
      </w:r>
      <w:r>
        <w:rPr>
          <w:rFonts w:cs="Arial" w:ascii="Arial" w:hAnsi="Arial"/>
          <w:b/>
          <w:sz w:val="22"/>
          <w:szCs w:val="22"/>
        </w:rPr>
        <w:t>„Zmiana sposobu ogrzewania w budynkach sal wiejskich w Gołanicach, Henrykowie i Krzycku Małym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1 - Zmiana sposobu ogrzewania budynku sali wiejskiej w Gołanicach</w:t>
      </w:r>
    </w:p>
    <w:p>
      <w:pPr>
        <w:pStyle w:val="Normal"/>
        <w:spacing w:lineRule="auto" w:line="360"/>
        <w:jc w:val="both"/>
        <w:rPr/>
      </w:pPr>
      <w:r>
        <w:rPr>
          <w:rFonts w:eastAsia="DroidSans-Bold-Identity-H;MS Gothic" w:cs="Arial" w:ascii="Arial" w:hAnsi="Arial"/>
          <w:sz w:val="22"/>
          <w:szCs w:val="22"/>
        </w:rPr>
        <w:t>Ogłoszono: 09.09.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4.09.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655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7"/>
        <w:gridCol w:w="1620"/>
        <w:gridCol w:w="180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  <w:br/>
              <w:t>i rękojmi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Sad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. z o. o.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I .Kraszewskiego 13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 826,36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0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OL-GA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Nadolny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rzbowa 10/1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225,33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iesiąc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2 - Zmiana sposobu ogrzewania budynku sali wiejskiej w Henrykowie</w:t>
      </w:r>
    </w:p>
    <w:p>
      <w:pPr>
        <w:pStyle w:val="Normal"/>
        <w:spacing w:lineRule="auto" w:line="360"/>
        <w:jc w:val="both"/>
        <w:rPr/>
      </w:pPr>
      <w:r>
        <w:rPr>
          <w:rFonts w:eastAsia="DroidSans-Bold-Identity-H;MS Gothic" w:cs="Arial" w:ascii="Arial" w:hAnsi="Arial"/>
          <w:sz w:val="22"/>
          <w:szCs w:val="22"/>
        </w:rPr>
        <w:t>Ogłoszono: 09.09.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4.09.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4268470" cy="2672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847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762"/>
                              <w:gridCol w:w="1620"/>
                              <w:gridCol w:w="1800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Wykonaw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nazwa i adres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Cena brutto oferty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Okres gwarancji </w:t>
                                    <w:br/>
                                    <w:t>i rękoj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Instalacje Sadows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p. z o. o.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I .Kraszewskiego 13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 – 100 Lesz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08 718,95 z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0 miesię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DOL-GAZ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Mateusz Nadolny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ul. Wierzbowa 10/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64 – 100 Leszn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121 322,03 z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72 miesiąc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1pt;height:210.45pt;mso-wrap-distance-left:7.05pt;mso-wrap-distance-right:7.05pt;mso-wrap-distance-top:0pt;mso-wrap-distance-bottom:0pt;margin-top:8.3pt;mso-position-vertical-relative:text;margin-left:5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762"/>
                        <w:gridCol w:w="1620"/>
                        <w:gridCol w:w="1800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Wykonaw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nazwa i adres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ena brutto oferty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Okres gwarancji </w:t>
                              <w:br/>
                              <w:t>i rękojmi</w:t>
                            </w:r>
                          </w:p>
                        </w:tc>
                      </w:tr>
                      <w:tr>
                        <w:trPr>
                          <w:trHeight w:val="129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stalacje Sado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p. z o. o.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I .Kraszewskiego 13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 – 100 Lesz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08 718,95 z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0 miesięcy</w:t>
                            </w:r>
                          </w:p>
                        </w:tc>
                      </w:tr>
                      <w:tr>
                        <w:trPr>
                          <w:trHeight w:val="142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DOL-GAZ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teusz Nadolny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l. Wierzbowa 10/1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64 – 100 Leszno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21 322,03 z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72 miesiąc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zęść 3 - Zmiana sposobu ogrzewania budynku sali wiejskiej w Krzycku Mały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roidSans-Bold-Identity-H;MS Gothic" w:cs="Arial" w:ascii="Arial" w:hAnsi="Arial"/>
          <w:sz w:val="22"/>
          <w:szCs w:val="22"/>
        </w:rPr>
        <w:t>Ogłoszono: 09.09.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4.09.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6557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97"/>
        <w:gridCol w:w="1620"/>
        <w:gridCol w:w="1800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  <w:br/>
              <w:t>i rękojmi</w:t>
            </w:r>
          </w:p>
        </w:tc>
      </w:tr>
      <w:tr>
        <w:trPr>
          <w:trHeight w:val="1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Sad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. z o. o.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I .Kraszewskiego 13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8 591,7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miesięcy</w:t>
            </w:r>
          </w:p>
        </w:tc>
      </w:tr>
      <w:tr>
        <w:trPr>
          <w:trHeight w:val="1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OL-GAZ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usz Nadolny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erzbowa 10/1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644,3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iesiąc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 xml:space="preserve">9) Postępowanie pn.: </w:t>
      </w:r>
      <w:r>
        <w:rPr>
          <w:rFonts w:cs="Arial" w:ascii="Arial" w:hAnsi="Arial"/>
          <w:b/>
          <w:sz w:val="22"/>
          <w:szCs w:val="22"/>
        </w:rPr>
        <w:t>„Zmiana sposobu ogrzewania w budynku sali wiejskiej w Lasocicach”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DroidSans-Bold-Identity-H;MS Gothic" w:cs="Arial" w:ascii="Arial" w:hAnsi="Arial"/>
          <w:sz w:val="22"/>
          <w:szCs w:val="22"/>
        </w:rPr>
        <w:t>Ogłoszono: 11.09.2024 r.</w:t>
      </w:r>
    </w:p>
    <w:p>
      <w:pPr>
        <w:pStyle w:val="Normal"/>
        <w:spacing w:lineRule="auto" w:line="360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6.09.2024 r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tbl>
      <w:tblPr>
        <w:tblW w:w="66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986"/>
        <w:gridCol w:w="1434"/>
      </w:tblGrid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Wykonawca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rutto ofert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kres gwarancji </w:t>
              <w:br/>
              <w:t>i rękojmi</w:t>
            </w:r>
          </w:p>
        </w:tc>
      </w:tr>
      <w:tr>
        <w:trPr>
          <w:trHeight w:val="9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alacje Sadowsk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p. z o. o.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I .Kraszewskiego 13,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2 934,39 z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miesiące</w:t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  <w:t xml:space="preserve">10) </w:t>
      </w:r>
      <w:r>
        <w:rPr>
          <w:rFonts w:cs="Arial" w:ascii="Arial" w:hAnsi="Arial"/>
          <w:b/>
          <w:sz w:val="22"/>
          <w:szCs w:val="22"/>
        </w:rPr>
        <w:t>Na dzień 16 września 2024r. ogłoszono drugi ustny przetarg nieograniczony na sprzedaż niezabudowanych działek gruntowych położonych w obrębie wsi Przybyszew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296/4  o pow.  0,0549 ha ,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wywoławcza netto- 96.862,50 zł                   Wadium  15.000,00,-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296/5  o pow.  0,0549 ha ,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wywoławcza netto- 96.862,50 zł                   Wadium  15.000,00,-zł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nr 296/6  o pow.  0,0683 ha ,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cena wywoławcza netto- 120.147,30 zł                   Wadium  15.000,00,-zł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zień 12 września 2024r. wyznaczono termin wpłaty wadiu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targ zakończył się wynikiem negatywnym, gdyż do wyznaczonej daty na wskazane w ogłoszeniu konto nie wpłynęła żadna wpła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  <w:t xml:space="preserve">11) </w:t>
      </w:r>
      <w:r>
        <w:rPr>
          <w:rFonts w:cs="Arial" w:ascii="Arial" w:hAnsi="Arial"/>
          <w:b/>
          <w:sz w:val="22"/>
          <w:szCs w:val="22"/>
        </w:rPr>
        <w:t>Na dzień 27 września  2024r. ogłoszono ustny przetarg nieograniczony na najem lokalu użytkowego o powierzchni  57,78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położonego w Święciechowie przy ul. Ułańska 34, z przeznaczeniem  na prowadzenie działalności gospodarcz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dniu 20 września 2024r. zarządzeniem  Nr 0050/71/2024 Wójta  Gminy  Święciechowa przetarg został odwołany .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czyną odwołania przetargu jest wskazanie w wykazie z dnia 05.08.2024r oraz w ogłoszeniu o przetargu informacji, iż umowa najmu zostanie zawarta na czas nieograniczony, zamiast na czas oznaczony z uwagi na  planowane zagospodarowanie przedmiotowego lokalu na cele publiczne, po upływie  okresu najmu. </w:t>
      </w:r>
    </w:p>
    <w:p>
      <w:pPr>
        <w:pStyle w:val="Normal"/>
        <w:spacing w:lineRule="auto" w:line="360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ËÎĚĺ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9:34:00Z</dcterms:created>
  <dc:creator>ksam</dc:creator>
  <dc:description/>
  <cp:keywords/>
  <dc:language>en-US</dc:language>
  <cp:lastModifiedBy>mwie</cp:lastModifiedBy>
  <cp:lastPrinted>2012-09-13T11:59:00Z</cp:lastPrinted>
  <dcterms:modified xsi:type="dcterms:W3CDTF">2024-10-14T09:34:00Z</dcterms:modified>
  <cp:revision>2</cp:revision>
  <dc:subject/>
  <dc:title>1) Przetarg nieograniczony  na zadanie pn:</dc:title>
</cp:coreProperties>
</file>