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Sprawozdanie Wójta Gminy Święciechowa z okresu pomiędzy Sesjami Rady Gmin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06.09.2024 r. – 15.10.2024 r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07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Narodowym Czytaniu „Podwieczorek z Kordianem”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8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wydarzeniu „Dawno temu na wsi” we Wilkow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Rowerówce zorganizowanej przez Koło Gospodyń Wiejskich w  Długiem Stare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9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zebraniach wiejskich w Piotrowicach i Niechłodzie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Dyrektorem Szkoły Podstawowej im. Marii Skłodowskiej Curie w Święciechowie Panem Mirosławem Grzelczykiem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zebraniach wiejskich w Trzebinach i Długiem Nowe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u notarialnego na przejęcie drogi w Święciechowie oraz zamianę gruntów w Długiem Now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comiesięcznym zebraniu sołtysów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ebraniu wiejskim w Długiem Stare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Prezesem Wielkopolskiej Akademii Nauki i Rozwoju Panem Jakubem Michałowski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09.2024 r. -13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Akademii Wójta, Burmistrza, Prezydenta i Starosty organizowanej przez WOKISS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zebraniach wiejskich w Gołanicach i Krzycku Mały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7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zebraniu wiejskim w Strzyżewicach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8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Zarządzie Komunalnego Związku Gmin Regionu Leszczyńskiego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spotkaniu organizacji i instytucji z terenu Gminy Święciechowa ws. koordynacji pomocy dla powodzian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zebraniu wiejskim w Lasocicach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9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- Udział w Forum "Wielkopolska Wieś Europejska" w Rydzynie. 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zebraniu wiejskim w Święciechowie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0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przekazaniu darów dla powodzian i spotkanie z Wójtem Gminy Łambinowice Tomaszem Karpiński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0.09.2024 r. – 21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szkoleniu z Radnymi Rady Gminy Święciechowa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1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Gali Jubileuszowej 75-lecia Klubu Sportowego Kormoran Święciechowa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3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mieszkańcami ws. poszerzenia drogi ul. Spacerowej w Piotrowicach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4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Dyrektorem Enea Oświetlenie Panem Zbigniewem Małkowski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VIII Sesji Rady Powiatu Leszczyńskiego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5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Kierownik Centrum Usług Wspólnych w Święciechowie Panią Karoliną Homską-Makowską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6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zarządem Klubu Sportowego Kormoran Święciechowa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7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spotkaniu samorządowym w Krzemieniewie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wręczeniu nagród i rozstrzygnięciu konkursu plastycznego „Mój własny skwerek” w Szkole Podstawowej w Długiem Stare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9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III Dniu Smolarza, zorganizowanym przez Nadleśnictwo Włoszakowice w Krzyżowcu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0.09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Prezesem Rejonowego WOPR w Lesznie Panem Arturem Nowakiem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Walnym Zebraniu Organizacji Turystycznej Leszno – Region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posiedzeniu Komitetu Sterującego Leszczyńskiego Obszaru Funkcjonalnego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Prezesem Miejskiego Zakładu Zieleni Panem Dariuszem Loryche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1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otwarciu i wręczeniu nagród podczas Turnieju Piłki Nożnej Szkół z Gminy Święciechowa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2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Kierownikiem Zarządu Dróg Powiatowych w Lesznie Panem Bartoszem Kowalskim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Radzie Budowy sali sportowej przy Szkole Podstawowej w Długiem Stare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7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Sesji Młodzieżowej Rady Gminy Święciechowa i wręczenie podziękowań na zakończenie V kadencji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8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Komendantem Miejskim Policji w Lesznie insp. Piotrem Gorynią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warsztatach dot. Strategii Rozwoju Polityki Młodzieżowej Gminy Święciechowa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9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Dyrektor Przedszkola Samorządowego Kraina Radości w Święciechowie Panią Dorotą Lorych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wizycie studyjnej nt. funkcjonowania przedsiębiorstw społecznych w Przemęcie i Grodzisku Wielkopolski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Zarządu Międzygminnego Związku Wodociągów i Kanalizacji Wiejskich we Wschowie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nicjatywie młodzieżowej „Monopoly” w ramach Młodzieżowego Budżetu Partycypacyjnego Gminy Święciechowa w Szkole Podstawowej im. Marii Skłodowskiej Curie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z seniorami z Klubu Seniora w Święciechowie w wizycie w Wielkopolskim Urzędzie Wojewódzkim w Poznaniu oraz w Targach Viva Seniorzy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Wojewodą Wielkopolską Panią Agatą Sobczyk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Dyrektorem Gabinetu Wojewody Panem Piotrem Pałczyńskim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2. Biegu po Złotą Cebulę w Piotrowicach i warsztatach „Gotuję, nie marnuję”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otwarciu nowej siedziby Koła Gospodyń Wiejskich Fajne Babki w Długiem Nowem oraz spotkaniu z seniorami w ramach inicjatywy „Danie wspólnych chwil”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Local Trends – Europejskim Forum Samorządowym w Poznaniu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organizacjami pozarządowymi z terenu Gminy Święciechowa ws.  Świątecznego Jarmarku Pomysłów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10.2024 r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wspólnym Komisji Stałych Rady Gminy Święciechowa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VI Sesji Rady Gminy Święciechowa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7:00Z</dcterms:created>
  <dc:creator>Magdalena Jaraczewska Wieczorek</dc:creator>
  <dc:description/>
  <cp:keywords/>
  <dc:language>en-US</dc:language>
  <cp:lastModifiedBy>mwie</cp:lastModifiedBy>
  <cp:lastPrinted>2024-10-15T07:26:00Z</cp:lastPrinted>
  <dcterms:modified xsi:type="dcterms:W3CDTF">2024-10-15T05:27:00Z</dcterms:modified>
  <cp:revision>2</cp:revision>
  <dc:subject/>
  <dc:title>Sprawozdanie Wójta Gminy z okresu pomiędzy Sesjami Rady Gminy</dc:title>
</cp:coreProperties>
</file>