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528"/>
        <w:rPr/>
      </w:pPr>
      <w:r>
        <w:rPr/>
        <w:t>Załącznik nr 1 do uchwały Nr ………….</w:t>
      </w:r>
    </w:p>
    <w:p>
      <w:pPr>
        <w:pStyle w:val="Normal"/>
        <w:spacing w:lineRule="auto" w:line="360"/>
        <w:ind w:firstLine="5528"/>
        <w:rPr/>
      </w:pPr>
      <w:r>
        <w:rPr/>
        <w:t>Rady Gminy Święciechowa</w:t>
      </w:r>
    </w:p>
    <w:p>
      <w:pPr>
        <w:pStyle w:val="Normal"/>
        <w:spacing w:lineRule="auto" w:line="360"/>
        <w:ind w:firstLine="5528"/>
        <w:rPr/>
      </w:pPr>
      <w:r>
        <w:rPr/>
        <w:t>z dnia 15 października 2024 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strzygnięcie o sposobie rozpatrzenia uwag zgłoszonych do </w:t>
        <w:br/>
        <w:t>projektu zmiany miejscowego planu zagospodarowania przestrzennego</w:t>
        <w:br/>
        <w:t>dla terenu położonego w miejscowości Święciechowa oznaczonego na załączniku graficznym granicami opracowania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/>
      </w:pPr>
      <w:r>
        <w:rPr/>
        <w:t>W trakcie konsultacji społecznych projektu zmiany miejscowego planu zagospodarowania przestrzennego dla terenu położonego w miejscowości Święciechowa oznaczonego na załączniku graficznym granicami opracowania planu, oraz w czasie przewidzianym na składanie uwag</w:t>
        <w:br/>
        <w:t xml:space="preserve">tj. w okresie </w:t>
      </w:r>
      <w:r>
        <w:rPr>
          <w:b/>
        </w:rPr>
        <w:t>od 5 czerwca 2024 r. do 5 lipca 2024 r.</w:t>
      </w:r>
      <w:r>
        <w:rPr/>
        <w:t>, nie zgłoszono uwag do przedmiotowego projektu zmiany planu.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/>
      </w:pPr>
      <w:r>
        <w:rPr/>
        <w:t>W związku z brakiem uwag nie zachodzi potrzeba ich rozstrzygnięc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68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ind w:firstLine="68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4956" w:hanging="0"/>
      <w:jc w:val="center"/>
      <w:outlineLvl w:val="8"/>
    </w:pPr>
    <w:rPr>
      <w:rFonts w:eastAsia="Times New Roman" w:cs="Times New Roman"/>
      <w:kern w:val="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8:00Z</dcterms:created>
  <dc:creator>Krzysztof Balcerek</dc:creator>
  <dc:description/>
  <cp:keywords/>
  <dc:language>en-US</dc:language>
  <cp:lastModifiedBy>pkol</cp:lastModifiedBy>
  <dcterms:modified xsi:type="dcterms:W3CDTF">2024-10-14T12:31:00Z</dcterms:modified>
  <cp:revision>4</cp:revision>
  <dc:subject/>
  <dc:title/>
</cp:coreProperties>
</file>