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rządz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międzysesyjnym wydano 7 zarządzeń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9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6.09.2024 r.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opracowania materiałów do projektu budżetu Gminy Święciechowa na rok 2025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9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wołania sołeckiej komisji wyborczej w wyborach uzupełniających członka rady sołeckiej sołectwa Lasocice - Ogrody zarządzonych na dzień 18 września 2024 r.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ierwokupu nieruchomości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odwołania ustnego przetargu nieograniczonego na najem lokalu użytkowego położonego w Święciechowie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9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zmian  budżetu Gminy na rok 2024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0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dania do publicznej wiadomości wykazu działki gruntowej i przeznaczeniu jej do sprzedaży w formie bezprzetargowej na poprawienie warunków zagospodarowania nieruchomości przyległej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ustalenia regulaminu pracy Gminnej Komisji Rozwiązywania Problemów Alkoholowych w Święciechowie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vheader">
    <w:name w:val="nav-header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9:00Z</dcterms:created>
  <dc:creator>Magdalena Jaraczewska Wieczorek</dc:creator>
  <dc:description/>
  <cp:keywords/>
  <dc:language>en-US</dc:language>
  <cp:lastModifiedBy>mwie</cp:lastModifiedBy>
  <cp:lastPrinted>2023-01-26T09:10:00Z</cp:lastPrinted>
  <dcterms:modified xsi:type="dcterms:W3CDTF">2024-10-14T09:39:00Z</dcterms:modified>
  <cp:revision>2</cp:revision>
  <dc:subject/>
  <dc:title>Zarządzenia</dc:title>
</cp:coreProperties>
</file>