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targ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</w:t>
      </w:r>
      <w:r>
        <w:rPr>
          <w:rFonts w:eastAsia="DroidSans-Bold-Identity-H;MS Gothic" w:cs="Arial" w:ascii="Arial" w:hAnsi="Arial"/>
          <w:b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b/>
        </w:rPr>
        <w:t xml:space="preserve"> „Budowa sieci wodociągowych i sieci kanalizacji sanitarnej na terenie Gminy Święciechowa”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 xml:space="preserve">Ogłoszone 09.10.2024 r. 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Termin składania ofert: 24.10.2024 r.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trzy czę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Budowa (rozbudowa) sieci wodociągowej dz. nr 70/10 i 70/15 w Długiem Starem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Budowa sieci wodociągowej i sieci kanalizacji sanitarnej w rejonie ul. Brylantowej w Henrykowie w dz. nr 541, 542, 460, 481/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Budowa sieci wodociągowej ul. Jana Brzechwy dz. nr 1614.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Do terminu składania ofert złożono następujące oferty: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9"/>
        <w:gridCol w:w="2875"/>
        <w:gridCol w:w="1796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i adre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  <w:br/>
              <w:t xml:space="preserve"> i rękojmi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-TRANS Miłosz Marcink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 – 300 Nowy Tomyś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– Budowa (rozbudowa) sieci wodociągowej dz. nr 70/10 i 70/15 w Długiem Star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35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2 – </w:t>
            </w:r>
            <w:r>
              <w:rPr>
                <w:rFonts w:cs="Arial" w:ascii="Arial" w:hAnsi="Arial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125,3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3 - </w:t>
            </w:r>
            <w:r>
              <w:rPr>
                <w:rFonts w:cs="Arial" w:ascii="Arial" w:hAnsi="Arial"/>
              </w:rPr>
              <w:t>Budowa sieci wodociągowej ul. Jana Brzechwy dz. nr 1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744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X Sobiesław Ber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ęszewska 26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 – 050 Krosink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– Budowa (rozbudowa) sieci wodociągowej dz. nr 70/10 i 70/15 w Długiem Star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36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2 – </w:t>
            </w:r>
            <w:r>
              <w:rPr>
                <w:rFonts w:cs="Arial" w:ascii="Arial" w:hAnsi="Arial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3 - </w:t>
            </w:r>
            <w:r>
              <w:rPr>
                <w:rFonts w:cs="Arial" w:ascii="Arial" w:hAnsi="Arial"/>
              </w:rPr>
              <w:t>Budowa sieci wodociągowej ul. Jana Brzechwy dz. nr 1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T Leszno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ęczmienn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esz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– Budowa (rozbudowa) sieci wodociągowej dz. nr 70/10 i 70/15 w Długiem Star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397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2 – </w:t>
            </w:r>
            <w:r>
              <w:rPr>
                <w:rFonts w:cs="Arial" w:ascii="Arial" w:hAnsi="Arial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zęść 3 - </w:t>
            </w:r>
            <w:r>
              <w:rPr>
                <w:rFonts w:cs="Arial" w:ascii="Arial" w:hAnsi="Arial"/>
              </w:rPr>
              <w:t>Budowa sieci wodociągowej ul. Jana Brzechwy dz. nr 1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</w:tbl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 xml:space="preserve">Dnia 4 listopada 2024 r. unieważniono postępowanie w zakresie wszystkich trzech części w związku z faktem, że wszystkie złożone oferty podlegały odrzuceniu. 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eastAsia="DroidSans-Bold-Identity-H;MS Gothic" w:cs="Arial" w:ascii="Arial" w:hAnsi="Arial"/>
          <w:b/>
        </w:rPr>
        <w:t>Postępowanie o udzielenie zamówienia publicznego prowadzone w trybie podstawowym na zadanie pn.</w:t>
      </w:r>
      <w:r>
        <w:rPr>
          <w:rFonts w:cs="Arial" w:ascii="Arial" w:hAnsi="Arial"/>
          <w:b/>
        </w:rPr>
        <w:t xml:space="preserve"> „Budowa chodnika w Długiem Nowem”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 xml:space="preserve">Ogłoszone 16.10.2024 r. 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Termin składania ofert: 31.10.2024 r.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Do terminu składania ofert złożono następujące oferty: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67"/>
        <w:gridCol w:w="2159"/>
        <w:gridCol w:w="21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i adre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  <w:br/>
              <w:t xml:space="preserve"> i rękojmi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-Melioracyjne „DROGOMEL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koczylas - K. Głu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ocławska 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200 Gó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 812,8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Jakub Chałup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– 400 Wsch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153,3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P Paweł Pol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55 Pułku Piechoty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esz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 447,8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e Przedsiębiorstwo Robót Drogowo Kanalizacyjn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Kochanowskiego 4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esz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703,6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ROG Maciej Kuba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ułgarska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an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020 Czempi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393,5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Haus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lkowicka 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esz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176,65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</w:tc>
      </w:tr>
    </w:tbl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 xml:space="preserve">Trwa weryfikacja ofert. </w:t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ostępowanie pn.:  Zmiana sposobu ogrzewania w budynkach sal wiejskich w Gołanicach, Henrykowie i Krzycku Mał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IDFont+F4" w:hAnsi="CIDFont+F4" w:cs="CIDFont+F4"/>
          <w:b/>
          <w:b/>
        </w:rPr>
      </w:pPr>
      <w:r>
        <w:rPr>
          <w:rFonts w:cs="CIDFont+F4" w:ascii="CIDFont+F4" w:hAnsi="CIDFont+F4"/>
          <w:b/>
        </w:rPr>
        <w:t>Część 1 - Zmiana sposobu ogrzewania budynku sali wiejskiej w Gołan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e Sadowski Sp. z o. 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I. Kraszewskiego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– 100 Leszno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123 826,36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60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33,33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93,33 pkt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08 ust. 2 ustawy Pzp, umowa na realizację zamówienia, podpisana zostanie w terminie nie krótszym niż 5 dni od dnia wyboru najkorzystniejszej oferty (08.11.2024r.)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CIDFont+F4" w:ascii="CIDFont+F4" w:hAnsi="CIDFont+F4"/>
          <w:b/>
        </w:rPr>
        <w:t>Część 2 - Zmiana sposobu ogrzewania budynku sali wiejskiej w Henryk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e Sadowski Sp. z o. 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I. Kraszewskiego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– 100 Leszno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103 520,4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78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4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100,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08 ust. 2 ustawy Pzp, umowa na realizację zamówienia, podpisana zostanie w terminie nie krótszym niż 5 dni od dnia wyboru najkorzystniejszej oferty (08.11.2024r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CIDFont+F4" w:ascii="CIDFont+F4" w:hAnsi="CIDFont+F4"/>
          <w:b/>
        </w:rPr>
        <w:t>Część 3 - Zmiana sposobu ogrzewania budynku sali wiejskiej w Krzycku Mał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e Sadowski Sp. z o. 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I. Kraszewskiego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– 100 Leszno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123 445,19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78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4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100,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08 ust. 2 ustawy Pzp, umowa na realizację zamówienia, podpisana zostanie w terminie nie krótszym niż 5 dni od dnia wyboru najkorzystniejszej oferty (08.11.2024r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) Postępowanie pn.:  Zmiana sposobu ogrzewania w budynku sali wiejskiej w Lasocic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jest w trybie podstawowym z możliwością negocjacji. </w:t>
        <w:br/>
        <w:t xml:space="preserve">W celu ulepszenia ofert przeprowadzono negocjacje, a następnie zaproszono do składania ofert dodatkowych. Poniżej zestawienie ofert dodatkowych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6"/>
        <w:gridCol w:w="1434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  <w:br/>
              <w:t>i rękojmi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Sad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. z o. 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 .Kraszew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4 000,00 z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) Postępowanie pn.: Dowozy uczniów z gminy Święciechowa do Szkół Podstawowych i dzieci do Przedszkola w Święciechowie – na rok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Ogłoszony: 12.11.2024 r.</w:t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Termin składania ofert: 20.11.2024 r.</w:t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  <w:b/>
          <w:b/>
        </w:rPr>
      </w:pPr>
      <w:r>
        <w:rPr>
          <w:rFonts w:eastAsia="DroidSans-Bold-Identity-H;MS Gothic" w:cs="Arial" w:ascii="Arial" w:hAnsi="Arial"/>
          <w:b/>
        </w:rPr>
      </w:r>
    </w:p>
    <w:p>
      <w:pPr>
        <w:pStyle w:val="Normal"/>
        <w:rPr>
          <w:rFonts w:ascii="Arial" w:hAnsi="Arial" w:eastAsia="DroidSans-Bold-Identity-H;MS Gothic" w:cs="Arial"/>
          <w:b/>
          <w:b/>
        </w:rPr>
      </w:pPr>
      <w:r>
        <w:rPr>
          <w:rFonts w:eastAsia="DroidSans-Bold-Identity-H;MS Gothic"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11-13T07:24:00Z</dcterms:modified>
  <cp:revision>3</cp:revision>
  <dc:subject/>
  <dc:title>1) Przetarg nieograniczony  na zadanie pn:</dc:title>
</cp:coreProperties>
</file>