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Sprawozdanie Wójta Gminy Święciechowa z okresu pomiędzy Sesjami Rady Gmin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16.10.2024 r. – 14.11.2024 r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7796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6.10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Zarządzie Komunalnego Związku Gmin Regionu Leszczyńskiego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Dyrektorem ARiMR w Poznaniu Panem Piotrem Łykowskim</w:t>
              <w:br/>
              <w:t xml:space="preserve"> i Kierownikiem Biura Powiatowego ARiMR w Lesznie Panią Dorotą Jęsiak – Dolacińską i udział w przekazaniu komputerów dla Szkoły Podstawowej </w:t>
              <w:br/>
              <w:t>w Lasocicach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7-20.10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spotkaniu roboczym gmin partnerskich: Grosßhabersdorf, Aixe sur Vienne , Malinska oraz Święciechowa w Blancs-Coteaux we Francji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1.10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Zarządem Klubu Sportowego ISKRA w Długiem Starem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I Sesji Młodzieżowej Rady Gminy Święciechowa VI kadencji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2.10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Asystentem Zespołu Dzielnicowych w Święciechowie asp. szt. Andrzejem Mądrzakiem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Radnymi Rady Powiatu Leszczyńskiego: Panem Remigiuszem Leciejewskim i Panem Markiem Tulewiczem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4. Urodzinach Klubu Seniora w Święciechowie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warsztatach dot. Strategii Rozwoju Polityki Młodzieżowej Gminy Święciechowa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7.11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Udział w Święcie Patronki Szkoły Podstawowej im. Marii Skłodowskiej-Curie </w:t>
              <w:br/>
              <w:t>w Święciechowie oraz w pasowaniu uczniów klas pierwszych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comiesięcznym zebraniu sołtysów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7-8.11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Akademii Wójta, Burmistrza, Prezydenta i Starosty organizowanej przez WOKISS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9.11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e wspólnym śpiewaniu pieśni patriotycznych i wojskowych „Łączmy Pokolenia” w Święciechowie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1.11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Gminnych Obchodach Narodowego Święta Niepodległości w Długiem Starem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Biegu Niepodległości im. Hanny Hubert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IX Przeglądzie Chórów „Pieśń Patriotyczna” pod Honorowym Patronatem Wójta Gminy Święciechowa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2.11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Podpisanie aktu notarialnego na przejęcie drogi w Niechłodzie oraz podpisanie aktu notarialnego na sprzedaż działki w Gołanicach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Przewodniczącą Rady Gminy Święciechowa Panią Anną Urbańską i przekazanie projektu budżetu Gminy Święciechowa na 2025 rok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3.11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pracownikami Gminnego Ośrodka Pomocy Społecznej oraz Klubu Seniora w Święciechowie z okazji Dnia Pracownika Socjalnego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dyrektorami szkół i przedszkola z terenu gminy Święciechowa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Radnym Elektem Rady Gminy Święciechowa Panem Andrzejem Stankowiakiem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4.11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posiedzeniu Komisji Stałych Rady Gminy Święciechowa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VII Sesji Rady Gminy Święciechowa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ËÎĚĺ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">
    <w:name w:val=" Znak Znak"/>
    <w:qFormat/>
    <w:rPr>
      <w:rFonts w:ascii="Liberation Serif" w:hAnsi="Liberation Serif" w:eastAsia="SimSun;ËÎĚĺ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6:00Z</dcterms:created>
  <dc:creator>Magdalena Jaraczewska Wieczorek</dc:creator>
  <dc:description/>
  <cp:keywords/>
  <dc:language>en-US</dc:language>
  <cp:lastModifiedBy>mwie</cp:lastModifiedBy>
  <cp:lastPrinted>1995-11-21T17:41:00Z</cp:lastPrinted>
  <dcterms:modified xsi:type="dcterms:W3CDTF">2024-11-13T07:26:00Z</dcterms:modified>
  <cp:revision>2</cp:revision>
  <dc:subject/>
  <dc:title>Sprawozdanie Wójta Gminy z okresu pomiędzy Sesjami Rady Gminy</dc:title>
</cp:coreProperties>
</file>