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rządze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międzysesyjnym wydano 5 zarządzeń</w:t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69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y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10.2024 r.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zmian  budżetu Gminy na rok 2024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podania do publicznej wiadomości wykazu lokalu użytkowego przeznaczonego do najmu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przyjęcia projektu uchwały w sprawie uchwały budżetowej Gminy Święciechowa na 2025 rok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przyjęcia projektu Wieloletniej Prognozy Finansowej Gminy Święciechowa na lata 2025-2035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składu Komitetu Rewitalizacji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ËÎĚĺ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vheader">
    <w:name w:val="nav-header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9:00Z</dcterms:created>
  <dc:creator>Magdalena Jaraczewska Wieczorek</dc:creator>
  <dc:description/>
  <cp:keywords/>
  <dc:language>en-US</dc:language>
  <cp:lastModifiedBy>mwie</cp:lastModifiedBy>
  <cp:lastPrinted>2023-01-26T09:10:00Z</cp:lastPrinted>
  <dcterms:modified xsi:type="dcterms:W3CDTF">2024-11-12T13:59:00Z</dcterms:modified>
  <cp:revision>2</cp:revision>
  <dc:subject/>
  <dc:title>Zarządzenia</dc:title>
</cp:coreProperties>
</file>