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r 1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siedzenia Komisji Skarg, Wniosków i Pety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odbyło się w dniu 15 października 2024 r. o godz. 9: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wzięl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minika Dudzisz – przewodnicząca komisj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Nowack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lina Konie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w posiedzeniu uczestniczy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ójt Gminy – Mikołaj Kostania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Sekretarz Gminy – Patryk Tomcza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misji odczytała porządek obrad komisj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en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ycj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j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głó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ścieln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ejmu Rzeczypospolitej Polskiej z petycją o podjęcie inicjatywy ustawodawczej w zakresie nowelizacji ustawy o ochronie zwierząt i innych powiązanych tematycznie ustaw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wolne głosy i wniosk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. Otwarc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nie wnieśli uwag do porządku obrad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.  Przyjęcie protokołu z poprzedniego posiedzenia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z poprzedniego posiedzenia Komisji ustosunkowała się przewodnicząca komisji przypominając, iż Radni mieli możliwość zapoznania się z treścią protokołu. Zapytała czy Radni mają jakieś uwagi do treści. Ponieważ nikt nie wniósł uwag do protokołu, przewodnicząca wniosła o przyjęcie protokołu bez czy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nie jednomyślnie przyjęli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 3 </w:t>
      </w:r>
      <w:r>
        <w:rPr>
          <w:rFonts w:cs="Arial" w:ascii="Arial" w:hAnsi="Arial"/>
          <w:sz w:val="22"/>
          <w:szCs w:val="22"/>
        </w:rPr>
        <w:t>Rozpatrzen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ycj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onej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głó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ścieln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ejmu Rzeczypospolitej Polskiej z petycją o podjęcie inicjatywy ustawodawczej w zakresie nowelizacji ustawy o ochronie zwierząt i innych powiązanych tematycznie ust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ycję omówiła Magdalena Jaraczewska-Wieczorek – pracownik Urzędu Gminy w Święciechowi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swej wypowiedzi poinformowała, iż w dniu w dniu 12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pca 2024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do Biura Rady Gminy Święciechowa wpłynęła petycja Rady Gminy Bargłów Kościelny, dotycząca wystąpienia do Sejmu Rzeczypospolitej Polskiej z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jatywą ustawodawczą w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 nowelizacji ustawy 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 zwierząt 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 powiązanych ustaw, 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śbą o podjęcie tożsamej uchwał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odatek</w:t>
      </w:r>
      <w:r>
        <w:rPr>
          <w:rFonts w:cs="Arial" w:ascii="Arial" w:hAnsi="Arial"/>
          <w:spacing w:val="71"/>
          <w:sz w:val="22"/>
          <w:szCs w:val="22"/>
        </w:rPr>
        <w:t xml:space="preserve"> </w:t>
      </w:r>
      <w:r>
        <w:rPr>
          <w:rFonts w:cs="Arial" w:ascii="Arial" w:hAnsi="Arial"/>
        </w:rPr>
        <w:t>od posiadania ps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elizacji</w:t>
      </w:r>
      <w:r>
        <w:rPr>
          <w:rFonts w:cs="Arial" w:ascii="Arial" w:hAnsi="Arial"/>
          <w:spacing w:val="7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cs="Arial" w:ascii="Arial" w:hAnsi="Arial"/>
          <w:spacing w:val="7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7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cs="Arial" w:ascii="Arial" w:hAnsi="Arial"/>
          <w:spacing w:val="7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99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cs="Arial" w:ascii="Arial" w:hAnsi="Arial"/>
          <w:spacing w:val="72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kach i opłatach lokalnych, został zastąpiony opłatą od posiadania psów. Do końca 2007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 podatek ten był obowiązkowy, co oznaczało, że rada gminy n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ła zwolnić 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 wszystkich mieszkańców. Obecnie opłata od posiadania psów jest fakultatywna, co oznacza, że rada gminy może, ale nie musi, ją wprowadzić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Komisja ustaliła, że Rada Gminy Święciechowa nie uchwala opłaty za posiadanie psów. Uznano, że wprowadzenie takiej opłaty nie leży w interesie mieszkańców gminy i mogłoby spotkać się z negatywnym odbiorem społecznym. Ponadto, wprowadzenie dodatkowego obciążenia finansowego dla właściciel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erzą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owych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łoby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ć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rost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by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uceń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erząt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czne z celem ustawy o ochronie zwierząt.</w:t>
      </w:r>
    </w:p>
    <w:p>
      <w:pPr>
        <w:pStyle w:val="TextBody"/>
        <w:spacing w:lineRule="auto" w:line="360" w:before="0" w:after="0"/>
        <w:ind w:left="102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lectionshareabl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kwestii obowiązku znakowania zwierząt komisja ustaliła, iż Ministerstwo Rolnictwa opracowało już projekt ustawy </w:t>
      </w:r>
      <w:r>
        <w:rPr>
          <w:rStyle w:val="Fieldfieldnametitlefieldtypestringfieldlabelhidden"/>
          <w:rFonts w:cs="Arial" w:ascii="Arial" w:hAnsi="Arial"/>
          <w:sz w:val="22"/>
          <w:szCs w:val="22"/>
        </w:rPr>
        <w:t xml:space="preserve">o elektronicznym rejestrze psów i kotów i skierowało go do konsultacji. Projekt ww. ustawy m.in. </w:t>
      </w:r>
      <w:r>
        <w:rPr>
          <w:rFonts w:cs="Arial" w:ascii="Arial" w:hAnsi="Arial"/>
          <w:sz w:val="22"/>
          <w:szCs w:val="22"/>
        </w:rPr>
        <w:t>wprowadza obowiązek znakowania i rejestracji psów, a także możliwość znakowania i rejestracji psów i kotów niepodlegających obowiązkowi znakowania i rejestracji, zgodnie z decyzją ich właściciela.</w:t>
      </w:r>
    </w:p>
    <w:p>
      <w:pPr>
        <w:pStyle w:val="Selectionshareabl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a ustawa zakłada ponadto, że identyfikację psa lub kota poprzez wszczepienie elektronicznego transpondera przeprowadzi lekarz weterynarii, nie później niż podczas pierwszego obowiązkowego ochronnego szczepienia przeciwko wściekliźnie, a kota nie później niż przed ukończeniem 12. miesiąca życia.</w:t>
      </w:r>
    </w:p>
    <w:p>
      <w:pPr>
        <w:pStyle w:val="Selectionshareabl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a psa lub kota musi zostać przeprowadzona w każdym przypadku przed wprowadzeniem zwierzęcia do obrotu. Osoba, która przeprowadziła identyfikację, wyda posiadaczowi psa lub kota stosowne zaświadczenie, które musi być przechowane do końca życia zwierzęcia.</w:t>
      </w:r>
    </w:p>
    <w:p>
      <w:pPr>
        <w:pStyle w:val="Selectionshareabl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ojektem kontrolę oznakowania i rejestracji psów oraz kotów będą mogli przeprowadzić policjanci, strażnicy miejscy czy pracownicy Inspekcji Weterynarii. Za niedopełnienie obowiązków związanych z oznakowaniem i rejestracją będzie groziła kara grzywny.</w:t>
      </w:r>
    </w:p>
    <w:p>
      <w:pPr>
        <w:pStyle w:val="TextBody"/>
        <w:spacing w:lineRule="auto" w:line="360" w:before="0" w:after="0"/>
        <w:ind w:left="102"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>Podobnie jak 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 znakowania zwierząt, obowiązek sterylizacji lub kastracji zwierząt właścicielskich jest również traktowany, jako kwestia drugorzędna. Odpowiedzialni właściciele zwierząt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dują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iegi, 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oweg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u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 n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konieczne. Wprowadzenie takich regulacji mogłoby być uciążliwe dla mieszkańców 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rzynieść znaczących korzyści w kontekście ochrony zwierząt. Ponadto Komisja zwróciła uwagę, iż wprowadzenie takiego ustawowego obowiązku mogłoby wpłynąć negatywnie na uczucia właścicieli czworonogów. Po wprowadzeniu takiej ustawy opiekunowie zwierząt zostaliby pozbawieni możliwości samodzielnego decydowania o życiu i zdrowiu swoich pupili.</w:t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przewodnicząca przeprowadziła głosowanie w sprawie rozpatrzenia petycji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Skarg, Wniosków i Petycji głosowali w następujący sposób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naniem przedmiotowej petycji za niezasługującą na uwzględnienie 3 głosy, przeciw 0 głosów, wstrzymał się 0 głos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d. 4 Wolne głosy i wnioski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kowie Komisji nie wnieśli żadnych wniosków oraz uwag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d. 5 Odpowiedzi na wolne głosy i wnioski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rak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d. 6 Zakończenie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edzenie Komisji zakończono o godz.: 10:45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tokołowała </w:t>
        <w:tab/>
        <w:tab/>
        <w:tab/>
        <w:tab/>
        <w:tab/>
        <w:tab/>
        <w:t xml:space="preserve">   Przewodnicząca Komisji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gdalena Jaraczewska-Wieczorek</w:t>
        <w:tab/>
        <w:t xml:space="preserve">           </w:t>
        <w:tab/>
        <w:tab/>
        <w:t xml:space="preserve">                 Dominika Dudzis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fieldnametitlefieldtypestringfieldlabelhidden">
    <w:name w:val="field field--name-title field--type-string field--label-hidd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electionshareable">
    <w:name w:val="selectionshareab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8:00Z</dcterms:created>
  <dc:creator>mwie</dc:creator>
  <dc:description/>
  <cp:keywords/>
  <dc:language>en-US</dc:language>
  <cp:lastModifiedBy>mwie</cp:lastModifiedBy>
  <cp:lastPrinted>2023-07-18T09:10:00Z</cp:lastPrinted>
  <dcterms:modified xsi:type="dcterms:W3CDTF">2024-11-12T09:48:00Z</dcterms:modified>
  <cp:revision>2</cp:revision>
  <dc:subject/>
  <dc:title>PROTOKÓŁ Nr 1/2021</dc:title>
</cp:coreProperties>
</file>