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Lista nieuwzględnionych uwag zgłoszonych do </w:t>
        <w:br/>
        <w:t xml:space="preserve">projektu miejscowego planu zagospodarowania przestrzennego </w:t>
        <w:br/>
        <w:t>dla działki nr ewid. 182/4 obr. Krzycko Małe, gmina Święciechow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 w:before="120" w:after="0"/>
        <w:ind w:firstLine="357"/>
        <w:jc w:val="both"/>
        <w:rPr>
          <w:rFonts w:cs="Times New Roman"/>
        </w:rPr>
      </w:pPr>
      <w:r>
        <w:rPr>
          <w:rFonts w:cs="Times New Roman"/>
        </w:rPr>
        <w:t xml:space="preserve">W okresie pierwszego wyłożenia projektu miejscowego planu zagospodarowania przestrzennego dla działki nr ewid. 182/4 obr. Krzycko Małe, gmina Święciechowa wraz z prognozą oddziaływania na środowisko, oraz w czasie przewidzianym na składanie uwag tj. w okresie </w:t>
      </w:r>
      <w:r>
        <w:rPr>
          <w:rFonts w:cs="Times New Roman"/>
          <w:b/>
        </w:rPr>
        <w:t>od dnia 21 grudnia 2023 r. do 31 stycznia 2024 r.</w:t>
      </w:r>
      <w:r>
        <w:rPr>
          <w:rFonts w:cs="Times New Roman"/>
        </w:rPr>
        <w:t xml:space="preserve"> nie zgłoszono uwag do przedmiotowego projektu plan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W okresie ponownego wyłożenia projektu miejscowego planu zagospodarowania przestrzennego dla działki nr ewid. 182/4 obr. Krzycko Małe, gmina Święciechowa wraz z prognozą oddziaływania na środowisko, oraz w czasie przewidzianym na składanie uwag tj. w okresie </w:t>
      </w:r>
      <w:r>
        <w:rPr>
          <w:rFonts w:cs="Times New Roman"/>
          <w:b/>
        </w:rPr>
        <w:t>od dnia 25 lipca 2024 r. do 02 września 2024 r.</w:t>
      </w:r>
      <w:r>
        <w:rPr>
          <w:rFonts w:cs="Times New Roman"/>
        </w:rPr>
        <w:t xml:space="preserve"> wpłynęło 70 pism zawierających uwagi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/>
        </w:rPr>
        <w:t>Na podstawie art. 17 pkt 12 ustawy z dnia 27 marca 2003 r. o planowaniu i zagospodarowaniu przestrzennym (</w:t>
      </w:r>
      <w:r>
        <w:rPr>
          <w:rFonts w:cs="Times New Roman"/>
          <w:color w:val="000000"/>
        </w:rPr>
        <w:t>t.j. Dz. U. z 2024 r. poz. 1130)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w związku z art. 67 ust. 3 ustawy z dnia 7 lipca 2023 r. o zmianie ustawy o planowaniu i zagospodarowaniu przestrzennym oraz niektórych innych ustaw (Dz. U. z 2023 r. poz. 1688</w:t>
      </w:r>
      <w:r>
        <w:rPr>
          <w:rFonts w:cs="Times New Roman"/>
        </w:rPr>
        <w:t>) oraz art. 30 ust. 1 ustawy dnia 8 marca 1990 r. o samorządzie gminnym (t.j. Dz. U. z 2024 r. poz.1465 ze zm.) Wójt Gminy Święciechowa, rozpatrzył złożone do przedmiotowego planu uwagi. Wykaz złożonych uwag oraz oświadczenie w sprawie rozpatrzenia uwag załączono do dokumentacji prac planistycznych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cs="Times New Roman"/>
        </w:rPr>
        <w:t>W wyniku podjętych rozstrzygnięć, na podstawie art. 17 pkt 14 ustawy z dnia 27 marca 2003 r. o planowaniu i zagospodarowaniu przestrzennym (</w:t>
      </w:r>
      <w:r>
        <w:rPr>
          <w:rFonts w:cs="Times New Roman"/>
          <w:color w:val="000000"/>
        </w:rPr>
        <w:t>t.j. Dz. U. z 2024 r. poz. 1130)</w:t>
      </w:r>
      <w:r>
        <w:rPr>
          <w:rFonts w:cs="Times New Roman"/>
        </w:rPr>
        <w:t xml:space="preserve"> przedstawia się uwagi, które nie zostały uwzględnione w całości bądź części, celem rozstrzygnięcia przez Radę Gminy Święciechowa.</w:t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spacing w:lineRule="auto" w:line="360"/>
        <w:rPr/>
      </w:pPr>
      <w:r>
        <w:rPr>
          <w:b/>
          <w:bCs/>
          <w:sz w:val="24"/>
          <w:szCs w:val="24"/>
        </w:rPr>
        <w:t>Nie uwzględnia się</w:t>
      </w:r>
      <w:r>
        <w:rPr>
          <w:sz w:val="24"/>
          <w:szCs w:val="24"/>
        </w:rPr>
        <w:t>:</w:t>
      </w:r>
    </w:p>
    <w:p>
      <w:pPr>
        <w:pStyle w:val="Bezodstpw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425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uwagi wniesionej przez Przedsiębiorstwo Rolne Długie Stare Sp. z o.o., pismem z dnia 29.07.2024 r., (data wpływu pisma 31.07.2024 r.) dotyczącej sprzeciwu wobec założeń planu, w tym ustalonych, usługowych przeznaczeń terenów, z powodu iż przedmiotowa działka stanowi areał zabezpieczający bazę paszową krów mlecznych; </w:t>
      </w:r>
    </w:p>
    <w:p>
      <w:pPr>
        <w:pStyle w:val="Bezodstpw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425"/>
        <w:rPr/>
      </w:pPr>
      <w:r>
        <w:rPr>
          <w:sz w:val="24"/>
          <w:szCs w:val="24"/>
        </w:rPr>
        <w:t>uwagi wniesionej przez (…), pismem z dnia 22.07.2024 r. (data wpływu pisma 02.08.2024 r.), dotyczącej sprzeciwu wobec założeń planu, w tym ustalonych, usługowych przeznaczeń terenów, z powodu iż Krzycko Małe jest cichą rolniczą miejscowością i nie posiada charakteru turystycznego;</w:t>
      </w:r>
    </w:p>
    <w:p>
      <w:pPr>
        <w:pStyle w:val="Bezodstpw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425"/>
        <w:rPr/>
      </w:pPr>
      <w:r>
        <w:rPr>
          <w:sz w:val="24"/>
          <w:szCs w:val="24"/>
        </w:rPr>
        <w:t>uwag o tej samej treści dotyczących: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prowadzenia zakazu podziału nieruchomości na inne cele niż obiekty infrastruktury technicznej,</w:t>
      </w:r>
    </w:p>
    <w:p>
      <w:pPr>
        <w:pStyle w:val="Bezodstpw"/>
        <w:numPr>
          <w:ilvl w:val="2"/>
          <w:numId w:val="3"/>
        </w:numPr>
        <w:tabs>
          <w:tab w:val="clear" w:pos="709"/>
          <w:tab w:val="left" w:pos="993" w:leader="none"/>
        </w:tabs>
        <w:spacing w:lineRule="auto" w:line="360"/>
        <w:ind w:left="993" w:hanging="284"/>
        <w:rPr/>
      </w:pPr>
      <w:r>
        <w:rPr>
          <w:sz w:val="24"/>
          <w:szCs w:val="24"/>
        </w:rPr>
        <w:t>przyjęcia zapisu §14 dotyczącego przeznaczenia terenu w brzmieniu zaproponowanym w piśmie, w tym ograniczenia przeznaczenia terenu do wyłącznie usług sportu i rekreacji oraz zieleni urządzonej, a tym samym wykluczenia przeznaczenia terenu pod usługi turystyki,  w tym mariny.</w:t>
      </w:r>
    </w:p>
    <w:p>
      <w:pPr>
        <w:pStyle w:val="Bezodstpw"/>
        <w:spacing w:lineRule="auto" w:line="360"/>
        <w:ind w:left="1980" w:hanging="1129"/>
        <w:rPr/>
      </w:pPr>
      <w:r>
        <w:rPr>
          <w:sz w:val="24"/>
          <w:szCs w:val="24"/>
        </w:rPr>
        <w:t>wniesionych pismami o tej samej treści  przez: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 xml:space="preserve">(…), pismem z dnia 27.08.2024r. (data wpływu pisma 02.09.2024 r.), 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0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8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8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8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8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8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0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02.09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02.09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02.09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7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7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5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5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5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5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0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7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7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7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7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7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7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7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7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7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7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7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7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7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7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7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5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29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01.09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,</w:t>
      </w:r>
    </w:p>
    <w:p>
      <w:pPr>
        <w:pStyle w:val="Bezodstpw"/>
        <w:numPr>
          <w:ilvl w:val="0"/>
          <w:numId w:val="4"/>
        </w:numPr>
        <w:spacing w:lineRule="auto" w:line="360"/>
        <w:ind w:left="1276" w:hanging="567"/>
        <w:rPr/>
      </w:pPr>
      <w:r>
        <w:rPr>
          <w:sz w:val="24"/>
          <w:szCs w:val="24"/>
        </w:rPr>
        <w:t>(…), pismem z dnia 31.08.2024r. (data wpływu pisma 02.09.2024 r.)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</w:t>
      </w:r>
      <w:r>
        <w:rPr>
          <w:rFonts w:cs="Times New Roman"/>
          <w:color w:val="000000"/>
        </w:rPr>
        <w:t>.</w:t>
      </w:r>
    </w:p>
    <w:p>
      <w:pPr>
        <w:pStyle w:val="Normal"/>
        <w:ind w:firstLine="6804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Bezodstpw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left="4956" w:hanging="0"/>
      <w:jc w:val="center"/>
      <w:outlineLvl w:val="8"/>
    </w:pPr>
    <w:rPr>
      <w:rFonts w:eastAsia="Times New Roman" w:cs="Times New Roman"/>
      <w:kern w:val="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7:00Z</dcterms:created>
  <dc:creator>Krzysztof Balcerek</dc:creator>
  <dc:description/>
  <cp:keywords/>
  <dc:language>en-US</dc:language>
  <cp:lastModifiedBy>mwie</cp:lastModifiedBy>
  <dcterms:modified xsi:type="dcterms:W3CDTF">2024-11-13T13:57:00Z</dcterms:modified>
  <cp:revision>2</cp:revision>
  <dc:subject/>
  <dc:title>Załącznik nr 2 do uchwały Nr …</dc:title>
</cp:coreProperties>
</file>