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targ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eastAsia="DroidSans-Bold-Identity-H;MS Gothic" w:cs="Arial" w:ascii="Arial" w:hAnsi="Arial"/>
          <w:b/>
          <w:sz w:val="22"/>
          <w:szCs w:val="22"/>
        </w:rPr>
        <w:t>Postępowanie o udzielenie zamówienia publicznego prowadzone w trybie podstawowym z możliwością negocjacji na zadanie pn.</w:t>
      </w:r>
      <w:r>
        <w:rPr>
          <w:rFonts w:cs="Arial" w:ascii="Arial" w:hAnsi="Arial"/>
          <w:b/>
          <w:sz w:val="22"/>
          <w:szCs w:val="22"/>
        </w:rPr>
        <w:t xml:space="preserve"> „Budowa sieci wodociągowych i sieci kanalizacji sanitarnej na terenie Gminy Święciechowa”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DroidSans-Bold-Identity-H;MS Gothic" w:cs="Arial" w:ascii="Arial" w:hAnsi="Arial"/>
          <w:sz w:val="22"/>
          <w:szCs w:val="22"/>
        </w:rPr>
        <w:t xml:space="preserve">Ogłoszone: 13.11.2024 r. </w:t>
      </w:r>
    </w:p>
    <w:p>
      <w:pPr>
        <w:pStyle w:val="Normal"/>
        <w:rPr/>
      </w:pPr>
      <w:r>
        <w:rPr>
          <w:rFonts w:eastAsia="DroidSans-Bold-Identity-H;MS Gothic" w:cs="Arial" w:ascii="Arial" w:hAnsi="Arial"/>
          <w:sz w:val="22"/>
          <w:szCs w:val="22"/>
        </w:rPr>
        <w:t>Termin składania ofert: 28.11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trzy czę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udowa (rozbudowa) sieci wodociągowej dz. nr 70/10 i 70/15 w Długiem Star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Budowa sieci wodociągowej i sieci kanalizacji sanitarnej w rejonie ul. Brylantowej w Henrykowie w dz. nr 541, 542, 460, 481/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udowa sieci wodociągowej ul. Jana Brzechwy dz. nr 1614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Do terminu składania ofert złożono następujące oferty: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85"/>
        <w:gridCol w:w="3240"/>
        <w:gridCol w:w="1620"/>
        <w:gridCol w:w="14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EX Sobiesław Ber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ęszewska 2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 – 050 Krosin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 – Budowa (rozbudowa) sieci wodociągowej dz. nr 70/10 i 70/15 w Długiem Sta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67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4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2 –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i sieci kanalizacji sanitarnej w rejonie ul. Brylantowej w Henrykowie w dz. nr 541, 542, 460, 48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4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3 -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ul. Jana Brzechwy dz. nr 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 41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 Bartosz Jankow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orowic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– 940 Bojan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 – Budowa (rozbudowa) sieci wodociągowej dz. nr 70/10 i 70/15 w Długiem Sta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395,3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4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2 –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i sieci kanalizacji sanitarnej w rejonie ul. Brylantowej w Henrykowie w dz. nr 541, 542, 460, 48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060,94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4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3 -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ul. Jana Brzechwy dz. nr 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700,3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TRANS Miłosz Marcin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Konopnickiej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 – 300 Nowy Tomyś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 – Budowa (rozbudowa) sieci wodociągowej dz. nr 70/10 i 70/15 w Długiem Sta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 429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2 –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i sieci kanalizacji sanitarnej w rejonie ul. Brylantowej w Henrykowie w dz. nr 541, 542, 460, 48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 115,3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3 -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ul. Jana Brzechwy dz. nr 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2 410,00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P Paweł Polo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55 Pułku Piechoty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 – Budowa (rozbudowa) sieci wodociągowej dz. nr 70/10 i 70/15 w Długiem Sta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183,7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2 –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i sieci kanalizacji sanitarnej w rejonie ul. Brylantowej w Henrykowie w dz. nr 541, 542, 460, 48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 438,92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3 -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ul. Jana Brzechwy dz. nr 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9 542,71 z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T Leszn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ęczmienn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 – Budowa (rozbudowa) sieci wodociągowej dz. nr 70/10 i 70/15 w Długiem Sta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937,05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4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2 –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i sieci kanalizacji sanitarnej w rejonie ul. Brylantowej w Henrykowie w dz. nr 541, 542, 460, 48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 186,5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4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ęść 3 - </w:t>
            </w:r>
            <w:r>
              <w:rPr>
                <w:rFonts w:cs="Arial" w:ascii="Arial" w:hAnsi="Arial"/>
                <w:sz w:val="22"/>
                <w:szCs w:val="22"/>
              </w:rPr>
              <w:t>Budowa sieci wodociągowej ul. Jana Brzechwy dz. nr 1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868,66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rwa weryfikacja ofert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2) Postępowanie pn.:</w:t>
      </w:r>
      <w:r>
        <w:rPr>
          <w:rFonts w:eastAsia="DroidSans-Bold-Identity-H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Zmiana sposobu ogrzewania w budynku sali wiejskiej w Lasocic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zostało unieważnione z uwagi na to, że cena najkorzystniejszej oferty przewyższała kwotę, którą Zamawiający zamierzał przeznaczyć na sfinansowa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ostępowanie pn.:  Dowozy uczniów z gminy Święciechowa do Szkół Podstawowych i dzieci 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a w Święciechowie – na rok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y: 12.11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0.11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zostało unieważnione z uwagi na to, że obarczone zostało niemożliwą do usunięcia wadą techniczną (brak możliwości pobrania i odszyfrowania oferty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ono nowe postęp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ostępowanie pn.: Dowozy uczniów z gminy Święciechowa do Szkół Podstawowych i dzieci do Przedszkola w Święciechowie – na rok 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y: 25.11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03.12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zamówienia – Dowozy uczniów z gminy Święciechowa do Szkół Podstawowych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Do upływu terminu składania ofert wpłynęła 1 oferta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703320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5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ykonaw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nazwa i adres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ena brutto ofer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illa Spółdzielnia </w:t>
                                    <w:br/>
                                    <w:t xml:space="preserve">w Lesz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Towar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 – 100 Lesz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8 0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11.45pt;mso-wrap-distance-left:7.05pt;mso-wrap-distance-right:7.05pt;mso-wrap-distance-top:0pt;mso-wrap-distance-bottom:0pt;margin-top:0.1pt;mso-position-vertical-relative:text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52"/>
                        <w:gridCol w:w="23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ykonaw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nazwa i adres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na brutto oferty 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lla Spółdzielnia </w:t>
                              <w:br/>
                              <w:t xml:space="preserve">w Lesz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Towaro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 – 100 Lesz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8 0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 – Dowozy dzieci do Przedszkola w Święciechowie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Do upływu terminu składania ofert wpłynęła 1 oferta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703320" cy="141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5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ykonaw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nazwa i adres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ena brutto ofer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illa Spółdzielnia </w:t>
                                    <w:br/>
                                    <w:t xml:space="preserve">w Lesz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Towarow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 – 100 Lesz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9 000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11.45pt;mso-wrap-distance-left:7.05pt;mso-wrap-distance-right:7.05pt;mso-wrap-distance-top:0pt;mso-wrap-distance-bottom:0pt;margin-top:0.1pt;mso-position-vertical-relative:text;margin-left:8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52"/>
                        <w:gridCol w:w="23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ykonaw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nazwa i adres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na brutto oferty 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lla Spółdzielnia </w:t>
                              <w:br/>
                              <w:t xml:space="preserve">w Lesz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Towaro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 – 100 Lesz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9 000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5)</w:t>
      </w:r>
      <w:r>
        <w:rPr>
          <w:rFonts w:eastAsia="DroidSans-Bold-Identity-H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dzień 15 listopada 2024r. ogłoszono   ustny przetarg nieograniczony na sprzedaż  samodzielnego </w:t>
      </w:r>
      <w:r>
        <w:rPr>
          <w:rFonts w:cs="Arial" w:ascii="Arial" w:hAnsi="Arial"/>
          <w:b/>
          <w:bCs/>
          <w:sz w:val="22"/>
          <w:szCs w:val="22"/>
        </w:rPr>
        <w:t>lokalu mieszkalnego położonego w Lasocicach przy ul. Kościelna 12 wraz z ułamkową częścią gruntu  i udziałem w częściach wspólnych nieruchomośc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12 listopada 2024r. wyznaczono termin wpłaty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znaczonym terminie na wskazane w ogłoszeniu konto nie wpłynęła żadna wpłata w związku z powyższym przetarg zakończył się wynikiem negaty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) Na dzień 18 grudnia  2024r. ogłoszono ustny przetarg nieograniczony na najem lokalu użytkowego o powierzchni  57,78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położonego w Święciechowie przy ul. Ułańska 34, z przeznaczeniem  na prowadzenie działalności gospodar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13 grudnia  2024r. wyznaczono termin wpłaty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znaczonym terminie na wskazane w ogłoszeniu konto nie wpłynęła żadna wpłata w związku z powyższym przetarg zakończy się wynikiem negaty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1:00Z</dcterms:created>
  <dc:creator>ksam</dc:creator>
  <dc:description/>
  <cp:keywords/>
  <dc:language>en-US</dc:language>
  <cp:lastModifiedBy>mwie</cp:lastModifiedBy>
  <cp:lastPrinted>2012-09-13T11:59:00Z</cp:lastPrinted>
  <dcterms:modified xsi:type="dcterms:W3CDTF">2024-12-18T09:21:00Z</dcterms:modified>
  <cp:revision>2</cp:revision>
  <dc:subject/>
  <dc:title>1) Przetarg nieograniczony  na zadanie pn:</dc:title>
</cp:coreProperties>
</file>