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Sprawozdanie Wójta Gminy Święciechowa z okresu pomiędzy Sesjami Rady Gmin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15.11.2024 r. – 19.12.2024 r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7796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5.11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- Udział w otwarciu Turnieju Powiatowych Mistrzostw Młodzieży w Futsalu </w:t>
              <w:br/>
              <w:t>w Święciechow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Poznańskim Kongresie Gospodarczym jako prelegent w panelu „Młodzi w samorządzie. Jak rady młodzieżowe zmieniają kształt lokalnych wspólnot?”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Spotkanie z Dyrektorem Oddziału w Poznaniu Generalnej Dyrekcji Dróg Krajowych i Autostrad Panem Patrykiem Kosickim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6.11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II Mistrzostwach Polski Młodzików w Taekwondo Olimpijskim oraz III Mistrzostwach Masterów w Taekwondo Olimpijskim w Tarnowie Podgórny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Koncercie „Mona Lisa” w Święciechowie z okazji Dnia Seniora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8.11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Zarządem Koła Gospodyń Wiejskich „Młodzianki” ze Święciechowy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podsumowaniu i wręczeniu certyfikatów Akademii Młodzieżowego Społecznika Gminy Święciechowa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9.11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Kierownik Gminnego Ośrodka Pomocy Społecznej w Święciechowie Panią Joanną Primel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Spotkanie z rodzicami i dyrekcją w Szkole Podstawowej im. Marii Skłodowskiej Curie w Święciechow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Przewodniczącym Rady Gminy Granowo Panem Tomaszem Pocztowym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0.11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Spotkanie z Prezesem Zarządu Zakładu Usług Wodnych we Wschowie Panem Grzegorzem Brzeskotem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Zarządzie Komunalnego Związku Gmin Regionu Leszczyńskiego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uroczystości podpisania aktu erekcyjnego i wmurowania kamienia węgielnego pod budowę nowego salonu samochodowego w Lasocicach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1.11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Konferencji Biznesowej, organizowanej przez Regionalną Izbę Przemysłowo Handlową w Leszn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spotkaniu Chóru Cecylia ze Święciechowy z okazji Święta Patrona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5.11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Radną Rady Gminy Panią Magdaleną Bierutą oraz Sołtysem Gołanic Panem Grzegorzem Cieślawski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I posiedzeniu Komitetu Rewitalizacji Gminy Święciechowa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6.11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Kierownikiem Delegatury Wojewódzkiego Inspektoratu Ochrony Środowiska w Lesznie Panem Mirosławem Żółtańskim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Spotkanie z Dyrektorem Miejskiego Zakładu Komunikacji w Lesznie Panem Jackiem Domagałą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7.11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odpisanie aktów notarialnych na przejęcie drogi w Święciechowie, na przejęcie drogi w Piotrowicach oraz na przejęcie drogi w Gołanicach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Spotkanie z Dyrektor Delegatury Wielkopolskiego Urzędu Wojewódzkiego w Lesznie Panią Anną Adach. 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X Sesji Rady Powiatu Leszczyńskiego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8.11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Forum Liderów/ek zmiany – Kongres Wielkopolskich NGO w Poznaniu i udział jako prelegent w panelu „Od małych inicjatyw do wielkich zmian. Rola mikrograntów dla społeczności”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promocji książki „Badanie kompetencji przywódczych w organizacjach pozarządowych” w Miejskiej Bibliotece Publicznej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9.11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spotkaniu samorządowym w Osiecznej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1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„Spotkaniu ze Świętym Mikołajem” w Długiem Starem, zorganizowanym przez OSP Długie Star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2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posiedzeniu Komisji Stałych Rady Gminy Święciechowa i prezentacja projektu Wieloletniej Prognozy Finansowej na lata 2025 – 2035 oraz projektu uchwały budżetowej na 2025 rok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3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przedstawicielami Centrum Wsparcia Rzemiosła, Kształcenia Dualnego i Zawodowego w Lesznie: Dyrektorem Panem Januszem Perskim i Zastępcą Dyrektora Panem Jackiem Nowakie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organizacjami pozarządowymi z terenu gminy Święciechowa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wernisażu otwierającym wystawę lokalnych artystów „Kulturo, poznajmy się!” w Samorządowym Ośrodku Kultury w Święciechow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4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Prezesem Spółdzielni Socjalnej KUBA BART Panem Krzysztofem Kubiakiem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05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spotkaniu z sołtysami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odpisanie aktu notarialnego na przejęcie drogi w Długiem Stare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Kiermaszu Świątecznym i części artystycznej zorganizowanej przez Szkołę Podstawową w Długiem Starem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6-8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z delegacją z gminy Święciechowa w Jarmarku Świątecznym w gminie partnerskiej Grosßhabersdorf w Niemczech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08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Jarmarku Świątecznym w Święciechow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09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Udział w otwarciu Turnieju Powiatowych Mistrzostw Dzieci w Futsalu </w:t>
              <w:br/>
              <w:t>w Święciechow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Konferencji „Punkt Rozwoju Kariery – podsumowanie”, zorganizowanej przez Powiatowy Urząd Pracy w Leszn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Zespołem Śpiewaczym „Razem Raźniej” w Długiem Starem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Radną Rady Gminy Święciechowa Panią Dominiką Dudzisz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uroczystości Jubileuszu 50-lecia małżeństwa i wręczenie parom z terenu gminy Święciechowa medali „Za długoletnie pożycie małżeńskie” przyznanych przez Prezydenta RP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młodzieżą w Urzędzie Gminy w ramach lekcji Wiedzy o Społeczeństw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1-13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Klubie Wójta, Burmistrza, Prezydenta i Starosty zorganizowanym przez WOKISS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3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Spotkanie z Pełnomocnikiem Wójta ds. młodzieży oraz opiekunem Młodzieżowej Rady Gminy Święciechowa Panią Wiktorią Olejniczak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4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spotkaniu z seniorami „Danie Wspólnych Chwil” w Długiem Nowem zorganizowanym przez Koło Gospodyń Wiejskich Fajne Babki w Długiem Nowe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Spotkaniu Mikołajkowym w Święciechow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5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wolontariuszami w magazynie Szlachetnej Paczki w Strzyżewicach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spotkaniu z seniorami „Danie Wspólnych Chwil” w Lasocicach  zorganizowanym przez Koło Gospodyń Wiejskich XXI Wieku w Lasocicach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inicjatywie „Świeć choinko nasza świeć” w Przybyszew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inicjatywie dekorowania choinki i spotkania świątecznego w Gołanicach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6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spotkaniu świąteczno-noworocznym Zespołu Śpiewaczego Wiola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7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odpisanie aktu notarialnego na sprzedaż działki w Trzebinach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Zarządzie oraz Sesji Zgromadzenia Związku Międzygminnego Wodociągów i Kanalizacji Wiejskich we Wschow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spotkaniu podsumowującym projekt „Partnerstwo na rzecz rozwoju przywództwa społecznego”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8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Udział w posiedzeniu Zarządu oraz Zgromadzenia Związku Międzygminnego „Komunalny Związek Gmin Regionu Leszczyńskiego”. 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9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spotkaniu świątecznym Klubu Senior+ w Święciechow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posiedzeniu Komisji Stałych Rady Gminy Święciechowa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VIII Sesji Rady Gminy Święciechowa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">
    <w:name w:val=" Znak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9:00Z</dcterms:created>
  <dc:creator>Magdalena Jaraczewska Wieczorek</dc:creator>
  <dc:description/>
  <cp:keywords/>
  <dc:language>en-US</dc:language>
  <cp:lastModifiedBy>mwie</cp:lastModifiedBy>
  <cp:lastPrinted>2024-12-19T07:49:00Z</cp:lastPrinted>
  <dcterms:modified xsi:type="dcterms:W3CDTF">2024-12-19T06:49:00Z</dcterms:modified>
  <cp:revision>2</cp:revision>
  <dc:subject/>
  <dc:title>Sprawozdanie Wójta Gminy z okresu pomiędzy Sesjami Rady Gminy</dc:title>
</cp:coreProperties>
</file>