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5 zarządzeń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9.11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formy udzielania pomocy materialnej o charakterze socjalnym dla uczniów zamieszkałych na terenie gminy Święciechowa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1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nieruchomości przeznaczonych do oddania w dzierżawę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bniżenia ceny wywoławczej w drugim ustnym przetargu nieograniczonym na sprzedaż samodzielnego lokalu mieszkalnego wraz z ułamkową częścią gruntu oraz udziałem w częściach wspólnych nieruchomości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głoszenia drugiego ustnego przetargu nieograniczonego na sprzedaż samodzielnego lokalu mieszkalnego wraz z ułamkową częścią gruntu oraz udziałem w częściach wspólnych nieruchomości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5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12-18T09:15:00Z</dcterms:modified>
  <cp:revision>2</cp:revision>
  <dc:subject/>
  <dc:title>Zarządzenia</dc:title>
</cp:coreProperties>
</file>