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TOKÓŁ Nr 2/2024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posiedzenia Komisji Skarg, Wniosków i Petycj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óre odbyło się w dniu 14 listopada 2024 r. o godz. 9: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ział w posiedzeniu wzięli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ominika Dudzisz – przewodnicząca komisji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zysztof Nowacki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welina Konieczna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zysztof Kołacki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Ponadto w posiedzeniu uczestniczyl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ójt Gminy – Mikołaj Kostaniak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2. Sekretarz Gminy – Patryk Tomczak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odnicząca Komisji odczytała porządek obrad komisji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posiedzeni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poprzedniego posiedzenia komisji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atrzeni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iosku Rady Pedagogicznej Przedszkola Samorządowego „Kraina Radości” w Święciechowie w sprawie zmiany Uchwały Nr VIII/67/2019 Rady Gminy Święciechowa z dnia 25 kwietnia 2019 r. w sprawie ustalenia tygodniowego obowiązkowego wymiaru godzin zajęć dydaktycznych, wychowawczych i opiekuńczych dla nauczycieli przedszkola, pracujących z grupami obejmującymi dzieci 6-letnie i dzieci młodsze, prowadzonego przez Gminę Święciechow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wolne głosy i wnioski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ończen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 1. Otwarcie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ni nie wnieśli uwag do porządku obrad komi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 2.  Przyjęcie protokołu z poprzedniego posiedzenia komis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tokołu z poprzedniego posiedzenia Komisji ustosunkowała się przewodnicząca komisji przypominając, iż Radni mieli możliwość zapoznania się z treścią protokołu. Zapytała czy Radni mają jakieś uwagi do treści. Ponieważ nikt nie wniósł uwag do protokołu, przewodnicząca wniosła o przyjęcie protokołu bez czyt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Radnie jednomyślnie przyjęli protokół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 3 </w:t>
      </w:r>
      <w:r>
        <w:rPr>
          <w:rFonts w:cs="Arial" w:ascii="Arial" w:hAnsi="Arial"/>
          <w:sz w:val="22"/>
          <w:szCs w:val="22"/>
        </w:rPr>
        <w:t>Rozpatrzeni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wniosku Rady Pedagogicznej Przedszkola Samorządowego „Kraina Radości” w Święciechowie w sprawie zmiany Uchwały Nr VIII/67/2019 Rady Gminy Święciechowa z dnia 25 kwietnia 2019 r. w sprawie ustalenia tygodniowego obowiązkowego wymiaru godzin zajęć dydaktycznych, wychowawczych i opiekuńczych dla nauczycieli przedszkola, pracujących z grupami obejmującymi dzieci 6-letnie i dzieci młodsze, prowadzonego przez Gminę Święciechowa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ek omówił Sekretarz Gminy – Patryk Tomczak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2"/>
          <w:szCs w:val="22"/>
        </w:rPr>
        <w:t>W swej wypowiedzi poinformował, w dniu 15 października 2024 r. do tut. Urzędu wpłynął wniosek dotyczący potrzeby zmiany Uchwały Nr VIII/67/20219 Rady Gminy Święciechowa z dnia 25 kwietnia 2019 r. w sprawie ustalenia tygodniowego obowiązkowego wymiaru godzin zajęć dydaktycznych, wychowawczych i opiekuńczych dla nauczycieli przedszkola, pracujących z grupami obejmującymi dzieci 6-letnie i dzieci młodsze, prowadzonym przez Gminę Święciechow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asadnieniu wniosku wskazano, iż obecnie pensum nauczyciela pracującego w grupie z dziećmi w różnym wieku (4-6 letnie) wynosi 25 godzin tygodniowo a pensum nauczyciela pracującego w grupie z dziećmi w wieku tylko 6 lat wynosi 22 godziny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pinii kadry pedagogicznej praca  z dziećmi w różnym wieku jest trudniejsza, niż w grupie jednolitej wiekowo, chociażby z uwagi na konieczność przygotowania 6-latków do podjęcia nauki w szkole czy przeprowadzenie diagnozy szkolnej jednocześnie pracując z dziećmi młodszymi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kretarz Gminy wyjaśnił, że zdarzają się takie grupy, w których rzeczywiście są dzieci w różnym wieku i w związku z tym należy po raz kolejny przeanalizować zapisy tej uchwały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ąc powyższe na uwadze uznaje się podjęcie uchwały za zasadne.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ind w:right="113" w:hanging="0"/>
        <w:jc w:val="both"/>
        <w:rPr/>
      </w:pPr>
      <w:r>
        <w:rPr>
          <w:rFonts w:cs="Arial" w:ascii="Arial" w:hAnsi="Arial"/>
          <w:sz w:val="22"/>
          <w:szCs w:val="22"/>
        </w:rPr>
        <w:t>Następnie przewodnicząca przeprowadziła głosowanie w sprawie rozpatrzenia wniosku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łonkowie Komisji Skarg, Wniosków i Petycji głosowali w następujący sposób: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naniem przedmiotowego wniosku za zasługującego na uwzględnienie 4 głosy, przeciw 0 głosów, wstrzymał się 0 głosów.</w:t>
      </w:r>
    </w:p>
    <w:p>
      <w:pPr>
        <w:pStyle w:val="Zwykyteks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Ad. 4 Wolne głosy i wnioski.</w:t>
      </w:r>
    </w:p>
    <w:p>
      <w:pPr>
        <w:pStyle w:val="Heading4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Członkowie Komisji nie wnieśli żadnych wniosków oraz uwag.</w:t>
      </w:r>
    </w:p>
    <w:p>
      <w:pPr>
        <w:pStyle w:val="Heading4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Ad. 5 Odpowiedzi na wolne głosy i wnioski.</w:t>
      </w:r>
    </w:p>
    <w:p>
      <w:pPr>
        <w:pStyle w:val="Heading4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Brak 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Ad. 6 Zakończenie.</w:t>
      </w:r>
    </w:p>
    <w:p>
      <w:pPr>
        <w:pStyle w:val="Heading4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siedzenie Komisji zakończono o godz.: 10:55</w:t>
      </w:r>
    </w:p>
    <w:p>
      <w:pPr>
        <w:pStyle w:val="Heading4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Protokołowała </w:t>
        <w:tab/>
        <w:tab/>
        <w:tab/>
        <w:tab/>
        <w:tab/>
        <w:tab/>
        <w:t xml:space="preserve">   Przewodnicząca Komisji</w:t>
      </w:r>
    </w:p>
    <w:p>
      <w:pPr>
        <w:pStyle w:val="Heading4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spacing w:lineRule="auto" w:line="36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Magdalena Jaraczewska-Wieczorek</w:t>
        <w:tab/>
        <w:t xml:space="preserve">           </w:t>
        <w:tab/>
        <w:tab/>
        <w:t xml:space="preserve">                 Dominika Dudzisz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Markedcontent">
    <w:name w:val="markedconten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ieldfieldnametitlefieldtypestringfieldlabelhidden">
    <w:name w:val="field field--name-title field--type-string field--label-hidde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electionshareable">
    <w:name w:val="selectionshareabl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0:43:00Z</dcterms:created>
  <dc:creator>mwie</dc:creator>
  <dc:description/>
  <cp:keywords/>
  <dc:language>en-US</dc:language>
  <cp:lastModifiedBy>mwie</cp:lastModifiedBy>
  <cp:lastPrinted>2023-07-18T09:10:00Z</cp:lastPrinted>
  <dcterms:modified xsi:type="dcterms:W3CDTF">2024-12-12T10:43:00Z</dcterms:modified>
  <cp:revision>2</cp:revision>
  <dc:subject/>
  <dc:title>PROTOKÓŁ Nr 1/2021</dc:title>
</cp:coreProperties>
</file>