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Sprawozdanie Wójta Gminy Święciechowa z okresu pomiędzy Sesjami Rady Gminy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20.12.2024 r. – 30.12.2024 r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tbl>
      <w:tblPr>
        <w:tblW w:w="949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7796"/>
      </w:tblGrid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0.12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Nadzwyczajnym Zgromadzeniu Wspólników Spółki Wodociągi Leszczyńskie.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- Udział w Spotkaniu Wigilijno-Noworocznym w Komendzie Miejskiej Policji w Lesznie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2.12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„Spotkaniu ze Świętym Mikołajem” w Lasocicach oraz w Święciechowie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3.12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potkanie z Młodzieżową Radą Gminy Święciechowa i udział w akcji podsumowującej „Paczkę pod choinkę”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7.12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- Spotkanie z Prezesem Przedsiębiorstwa Rolnego Długie Stare Sp. z o.o. Panem Markiem Lorychem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Spotkaniu Świąteczno-Noworocznym Koła Gospodyń Wiejskich „Henrykowianki” w Henrykowie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Gminnych Obchodach 106. rocznicy wybuchu Powstania Wielkopolskiego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8.12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Koncercie Kolędowym w Piotrowicach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9.12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Koncercie „Kolędy na ludowo z tańcem” w Święciechowie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30.12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potkanie ze Starostą Leszczyńskim Panem Maciejem Wiśniewskim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potkanie z przedstawicielkami Koła Gospodyń Wiejskich w Długiem Starem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posiedzeniu Komisji Stałych Rady Gminy Święciechowa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IX Sesji Rady Gminy Święciechowa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potkanie Noworoczne z Radnymi, Sołtysami oraz Dyrektorami Szkół, Przedszkola i Kierownikami Gminnych Jednostek Organizacyjnych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">
    <w:name w:val=" Znak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26:00Z</dcterms:created>
  <dc:creator>Magdalena Jaraczewska Wieczorek</dc:creator>
  <dc:description/>
  <cp:keywords/>
  <dc:language>en-US</dc:language>
  <cp:lastModifiedBy>mwie</cp:lastModifiedBy>
  <cp:lastPrinted>2024-12-30T08:26:00Z</cp:lastPrinted>
  <dcterms:modified xsi:type="dcterms:W3CDTF">2024-12-30T07:26:00Z</dcterms:modified>
  <cp:revision>2</cp:revision>
  <dc:subject/>
  <dc:title>Sprawozdanie Wójta Gminy z okresu pomiędzy Sesjami Rady Gminy</dc:title>
</cp:coreProperties>
</file>