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1 zarządzenie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12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 budżetu Gminy na rok 2024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7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12-23T15:17:00Z</dcterms:modified>
  <cp:revision>2</cp:revision>
  <dc:subject/>
  <dc:title>Zarządzenia</dc:title>
</cp:coreProperties>
</file>