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miana sposobu ogrzewania w budynku mieszkalnym wielorodzinnym przy ul. Ułańskiej 12 w Święciechow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</w:rPr>
        <w:t>Ogłoszony: 31.12.2024 r.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>Termin składania ofert: 27.01.2025 r.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</w:rPr>
        <w:t>Do upływu terminu składania ofert wpłynęły następujące oferty.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2"/>
        <w:gridCol w:w="2518"/>
        <w:gridCol w:w="2342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azwa i adres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ofert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gwarancji </w:t>
              <w:br/>
              <w:t>i rękojmi</w:t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-He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Katarzyń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ęciechowska 52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100 Lasoci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 000, 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dowski</w:t>
              <w:br/>
              <w:t xml:space="preserve"> Sp z o. 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szewskiego 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– 100 Lesz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 393, 05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-TE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Słom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opnickiej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– 140 Gniew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 271, 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wa weryfikacja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Budowa oświetlenia drogowego na terenie Gminy Święciechowa - Część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</w:rPr>
        <w:t>Ogłoszony: 31.12.2024 r.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>Termin składania ofert: 17.01.2025 r.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  <w:t>Do upływu terminu składania ofert wpłynęły następujące oferty.</w:t>
      </w:r>
    </w:p>
    <w:p>
      <w:pPr>
        <w:pStyle w:val="Normal"/>
        <w:jc w:val="both"/>
        <w:rPr>
          <w:rFonts w:ascii="Arial" w:hAnsi="Arial" w:eastAsia="DroidSans-Bold-Identity-H;MS Gothic" w:cs="Arial"/>
        </w:rPr>
      </w:pPr>
      <w:r>
        <w:rPr>
          <w:rFonts w:eastAsia="DroidSans-Bold-Identity-H;MS Gothic"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ofer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  <w:br/>
              <w:t>i rękojmi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sługowo-Handlowe Nowak Ma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ęcz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– 900 Ra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1 – Budowa oświetlenia drogowego ul. Wschodniej </w:t>
              <w:br/>
              <w:t>w Lasoc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 013, 4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1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2 – Przebudowa oświetlenia drogowego ul. Ikara w Strzyże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 359, 3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9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-INSTAL</w:t>
              <w:br/>
              <w:t xml:space="preserve"> Sp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kowiec Gór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otnic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40 Włosza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1 – Budowa oświetlenia drogowego ul. Wschodniej </w:t>
              <w:br/>
              <w:t>w Lasoc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491, 5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9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2 – Przebudowa oświetlenia drogowego ul. Ikara w Strzyże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213, 4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OS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motulska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 – 090 Rokiet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1 – Budowa oświetlenia drogowego ul. Wschodniej </w:t>
              <w:br/>
              <w:t>w Lasoc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 314, 4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2 – Przebudowa oświetlenia drogowego ul. Ikara w Strzyże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 572, 8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OMAN GROUP</w:t>
              <w:br/>
              <w:t>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szewo 57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– 148 Łysom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1 – Budowa oświetlenia drogowego ul. Wschodniej </w:t>
              <w:br/>
              <w:t>w Lasoc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092, 7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2 – Przebudowa oświetlenia drogowego ul. Ikara w Strzyże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736, 7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Smuż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kacjow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7 – 400 Wsch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1 – Budowa oświetlenia drogowego ul. Wschodniej </w:t>
              <w:br/>
              <w:t>w Lasoc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553, 2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2 – Przebudowa oświetlenia drogowego ul. Ikara w Strzyże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651, 4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uczak Elektryk </w:t>
              <w:br/>
              <w:t>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ytomysk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316 Kuś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1 – Budowa oświetlenia drogowego ul. Wschodniej </w:t>
              <w:br/>
              <w:t>w Lasoc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492, 4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2 – Przebudowa oświetlenia drogowego ul. Ikara w Strzyże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 414, 63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lina Radzimi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uwim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 – 700 Aleksandrów Kujaw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1 – Budowa oświetlenia drogowego ul. Wschodniej </w:t>
              <w:br/>
              <w:t>w Lasoc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łożon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łożono oferty</w:t>
            </w:r>
          </w:p>
        </w:tc>
      </w:tr>
      <w:tr>
        <w:trPr>
          <w:trHeight w:val="1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 2 – Przebudowa oświetlenia drogowego ul. Ikara w Strzyże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949, 0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wa weryfikacja ofer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 W dniu 17 stycznia 2025r. przeprowadzono ustny przetarg nieograniczony na sprzedaż samodzielnego </w:t>
      </w:r>
      <w:r>
        <w:rPr>
          <w:rFonts w:cs="Arial" w:ascii="Arial" w:hAnsi="Arial"/>
          <w:b/>
          <w:bCs/>
          <w:sz w:val="24"/>
          <w:szCs w:val="24"/>
        </w:rPr>
        <w:t>lokalu mieszkalnego położonego w Lasocicach przy ul. Kościelna 12 wraz z ułamkową częścią gruntu i udziałem w częściach wspólnych nieruchomośc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13 stycznia 2025r. wyznaczono termin wpłaty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znaczonym terminie na wskazane w ogłoszeniu konto wpłynęła 1 wp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– 48.673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osiągnięta w przetargu – 49.2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ywcą lokalu mieszkalnego stała się Pani Estera S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W dniu 14 lutego 2025r. przeprowadzono ustne przetargi ograniczone do mieszkańców gminy na wydzierżawienie nieruchomości rol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mogły brać udział osoby, które do dnia 11 lutego 2025r. złożyły pisemną deklarację o przystąpieniu do przetarg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godz. 9:00 odbył się przetarg na nieruchomość rolną położoną w obrębie </w:t>
      </w:r>
      <w:r>
        <w:rPr>
          <w:rFonts w:cs="Arial" w:ascii="Arial" w:hAnsi="Arial"/>
          <w:b/>
        </w:rPr>
        <w:t xml:space="preserve">Długie Nowe oznaczoną nr 182/1 o </w:t>
      </w:r>
      <w:r>
        <w:rPr>
          <w:rFonts w:cs="Arial" w:ascii="Arial" w:hAnsi="Arial"/>
        </w:rPr>
        <w:t xml:space="preserve">pow. 0,2040 ha, w skład której wchodzi rola kl. VI- 0,2040 h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apisana w księdze wieczystej PO1L/00019734/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e przystąpienia do przetargu złożyły 2 osoby. Do przetargu przystąpiła 1 osoba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wywoławcza rocznego czynszu dzierżawnego 0,41q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osiągnięta w przetargu 1,41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ą został Paweł Nowaczy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godz. 9:30 odbył się przetarg na nieruchomość rolną położoną w obrębie </w:t>
      </w:r>
      <w:r>
        <w:rPr>
          <w:rFonts w:cs="Arial" w:ascii="Arial" w:hAnsi="Arial"/>
          <w:b/>
        </w:rPr>
        <w:t xml:space="preserve">Długie Nowe oznaczoną nr 182/3 o </w:t>
      </w:r>
      <w:r>
        <w:rPr>
          <w:rFonts w:cs="Arial" w:ascii="Arial" w:hAnsi="Arial"/>
        </w:rPr>
        <w:t xml:space="preserve">pow. 0,2253 ha, w skład której wchodzi rola kl. VI- 0,2253 ha </w:t>
      </w:r>
      <w:r>
        <w:rPr>
          <w:rFonts w:cs="Arial" w:ascii="Arial" w:hAnsi="Arial"/>
          <w:b/>
        </w:rPr>
        <w:t>zapisana</w:t>
      </w:r>
      <w:r>
        <w:rPr>
          <w:rFonts w:cs="Arial" w:ascii="Arial" w:hAnsi="Arial"/>
        </w:rPr>
        <w:t xml:space="preserve"> w księdze wieczystej PO1L/00026420/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e przystąpienia do przetargu złożyły 2 osoby. Do przetargu przystąpiła 1 osoba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wywoławcza rocznego czynszu dzierżawnego 0,45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 osiągnięta w przetargu 1,45q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ą został Paweł Nowaczy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</w:pPr>
    <w:rPr>
      <w:rFonts w:eastAsia="SimSun;宋体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7:00Z</dcterms:created>
  <dc:creator>ksam</dc:creator>
  <dc:description/>
  <cp:keywords/>
  <dc:language>en-US</dc:language>
  <cp:lastModifiedBy>mwie</cp:lastModifiedBy>
  <cp:lastPrinted>2025-02-19T14:20:00Z</cp:lastPrinted>
  <dcterms:modified xsi:type="dcterms:W3CDTF">2025-02-19T13:22:00Z</dcterms:modified>
  <cp:revision>8</cp:revision>
  <dc:subject/>
  <dc:title>1) Przetarg nieograniczony  na zadanie pn:</dc:title>
</cp:coreProperties>
</file>