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miana sposobu ogrzewania w budynku mieszkalnym wielorodzinnym przy ul. Ułańskiej 12 w Święciechow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ajkorzystniejszą wybrano ofertę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-TE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 Słom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nopnickiej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3 – 140 Gniew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587 271,00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i rękojmi: </w:t>
      </w:r>
      <w:r>
        <w:rPr>
          <w:rFonts w:cs="Arial" w:ascii="Arial" w:hAnsi="Arial"/>
          <w:b/>
        </w:rPr>
        <w:t>84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6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okres gwarancji jakości i rękojmi: </w:t>
      </w:r>
      <w:r>
        <w:rPr>
          <w:rFonts w:cs="Arial" w:ascii="Arial" w:hAnsi="Arial"/>
          <w:b/>
        </w:rPr>
        <w:t>40,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liczba przyznanych punktów: </w:t>
      </w:r>
      <w:r>
        <w:rPr>
          <w:rFonts w:cs="Arial" w:ascii="Arial" w:hAnsi="Arial"/>
          <w:b/>
        </w:rPr>
        <w:t>100,00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ej oferty dokonano w dniu 11 marca 2025r. Podpisanie umowy nastąpi po upływie 5 dni od dnia dokonania wyboru, zgodnie z art. 308 ust. 2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Budowa oświetlenia drogowego na terenie Gminy Święciechowa - Część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Część 1 „Budowa oświetlenia drogowego ul. Wschodniej w Lasocicach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ajkorzystniejszą wybrano ofertę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Usługowo-Handlowe Nowak Mar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ęcz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 – 900 Rawicz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35 013,43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i rękojmi: </w:t>
      </w:r>
      <w:r>
        <w:rPr>
          <w:rFonts w:cs="Arial" w:ascii="Arial" w:hAnsi="Arial"/>
          <w:b/>
        </w:rPr>
        <w:t>84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57,39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okres gwarancji jakości i rękojmi: </w:t>
      </w:r>
      <w:r>
        <w:rPr>
          <w:rFonts w:cs="Arial" w:ascii="Arial" w:hAnsi="Arial"/>
          <w:b/>
        </w:rPr>
        <w:t>40,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łkowita liczba przyznanych punktów: </w:t>
      </w:r>
      <w:r>
        <w:rPr>
          <w:rFonts w:cs="Arial" w:ascii="Arial" w:hAnsi="Arial"/>
          <w:b/>
        </w:rPr>
        <w:t>97,39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Część 2 „Przebudowa oświetlenia drogowego ul. Ikara w Strzyżewicach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ajkorzystniejszą wybrano ofertę złożoną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Usługowo-Handlowe Nowak Mar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ęcz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 – 900 Rawicz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 brutto oferty:</w:t>
      </w:r>
      <w:r>
        <w:rPr>
          <w:rFonts w:cs="Arial" w:ascii="Arial" w:hAnsi="Arial"/>
          <w:b/>
        </w:rPr>
        <w:t xml:space="preserve"> 93 359,31 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i rękojmi: </w:t>
      </w:r>
      <w:r>
        <w:rPr>
          <w:rFonts w:cs="Arial" w:ascii="Arial" w:hAnsi="Arial"/>
          <w:b/>
        </w:rPr>
        <w:t>84 miesię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cena ofertowa: </w:t>
      </w:r>
      <w:r>
        <w:rPr>
          <w:rFonts w:cs="Arial" w:ascii="Arial" w:hAnsi="Arial"/>
          <w:b/>
        </w:rPr>
        <w:t>39,98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przyznanych punktów w kryterium okres gwarancji jakości i rękojmi: </w:t>
      </w:r>
      <w:r>
        <w:rPr>
          <w:rFonts w:cs="Arial" w:ascii="Arial" w:hAnsi="Arial"/>
          <w:b/>
        </w:rPr>
        <w:t>40,00 pk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łkowita liczba przyznanych punktów: </w:t>
      </w:r>
      <w:r>
        <w:rPr>
          <w:rFonts w:cs="Arial" w:ascii="Arial" w:hAnsi="Arial"/>
          <w:b/>
        </w:rPr>
        <w:t>79,98 pk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najkorzystniejszych ofert dokonano w dniu 14 marca 2025r. Podpisanie umowy nastąpi po upływie 5 dni od dnia dokonania wyboru, zgodnie z art. 308 ust. 2 ustawy Pz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Batang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ËÎĚĺ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4:00Z</dcterms:created>
  <dc:creator>ksam</dc:creator>
  <dc:description/>
  <cp:keywords/>
  <dc:language>en-US</dc:language>
  <cp:lastModifiedBy>apra</cp:lastModifiedBy>
  <cp:lastPrinted>2012-09-13T11:59:00Z</cp:lastPrinted>
  <dcterms:modified xsi:type="dcterms:W3CDTF">2025-03-14T13:11:00Z</dcterms:modified>
  <cp:revision>60</cp:revision>
  <dc:subject/>
  <dc:title>1) Przetarg nieograniczony  na zadanie pn:</dc:title>
</cp:coreProperties>
</file>