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Sprawozdanie Wójta Gminy Święciechowa z okresu pomiędzy Sesjami Rady Gmin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21.02.2025 r. – 20.03.2025 r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2.02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Turnieju Piłki Nożnej Kormoran Cup 2025 o Puchar Wójta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nauguracji działalności Koła Gospodyń Wiejskich Młodzianki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3.02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Turnieju Piłki Nożnej Kormoran Cup 2025 o Puchar Wójta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dsumowaniu programu równoważenia populacji drapieżników w Powiecie Leszczyńskim za rok 2023/2024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4.02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ezesem Rolniczej Spółdzielni Produkcyjnej w Święciechowie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mieszkańcami Przybyszewa oraz Radnym Rady Gminy Dariuszem Matuszewski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5.02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Konferencji Wielofunduszowe wsparcie instrumentu RLKS w woj. wielkopolski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6.02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u notarialnego w sprawie zwrotu wieczystego użytkowania działki w Niechłodz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ongresie Samorządów Uczniowskich w Leszn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Zarządu ZMWiKW we Ws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7.02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u notarialnego na sprzedaż lokalu mieszkalnego w Lasoc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zewodniczącym Rady Nadzorczej Polskiej Agencji Inwestycji i Handlu Bartoszem Kobuse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8.02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Odwiedziny nowonarodzonych dzieci z terenu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samorządowym w Wije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1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Dniu Kobiet w Długiem Starem, Gołanicach i Niechłodz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3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klubami sportowymi i uroczyste podpisanie umów dofinansowania na realizację zadań z zakresu wspierania rozwoju sportu na terenie Gminy Święciechowa w 2025 roku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ebraniach wiejskich w Krzycku Małym i Gołan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4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ezydentem Miasta Leszn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w Gminnym Ośrodku Kultury we Włoszakowicach i uroczyste podpisanie umowy o współpracy na organizację Międzygminnej Ligi Szóstek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ebraniach wiejskich w Henrykowie i Strzyżew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5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Wicestarostą Leszczyńskim Panem Rafałem Jagodzikiem oraz Kierownikiem Zarządu Dróg Powiatowych Panem Bartoszem Kowalski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z Prezesem WFOŚiGW w Poznaniu w Starostwie Powiatowym w Leszn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Gminnym Konkursie Recytatorskim w Szkole Podstawowej w Długiem Stare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6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z okazji Dnia Kobiet w Klubie Seniora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omitecie Sterującym ZIT-LOF w Leszn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z sołtysami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ebraniu wiejskim w Długiem Stare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7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u notarialnego na przejęcie sieci wodociągowej w Henryk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Koncercie z okazji Dnia Kobiet w Święciechowie oraz spotkaniu Koła Gospodyń Wiejskich w Strzyżew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8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Dniach Kobiet w Długiem Nowem, Henrykowie, Lasocicach, Piotrowicach i Trzebin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arządem Stowarzyszenia „Lasocice z Pasją”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ebraniach wiejskich w Niechłodzie i Piotrow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arządem Spółki Lotnisko Leszno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Kierownikiem Oddziału Terenowego ZUW i projektantem w temacie zapewnienia dostaw wody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ebraniach wiejskich w Długiem Nowem i Trzebin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Radnym Rady Gminy Andrzejem Stankowiakiem i wizja lokalna w Krzycku Mały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z zebraniu wiejskim w Przybysze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-14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Akademii Wójta, Burmistrza, Prezydenta i Starosty organizowanej przez WOKISS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Dniu Kobiet w Przybyszewie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zebraniu sprawozdawczym OSP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wiatowym Turnieju Gry w Kopa o Puchar Wójta Gminy Święciechow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7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Dyrektorami Szkół w terenu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Kołem Gospodyń Wiejskich „Henrykowianki” w Henryk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zebraniu wiejskim w Lasoc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8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Gminnych Eliminacjach Ogólnopolskiego Turnieju Wiedzy Pożarniczej „Młodzież zapobiega pożarom” w Lasoc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z zebraniu wiejskim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9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Zarządu Komunalnego Związku Gmin Regionu Leszczyńskiego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otwarciu I Etapu Międzynarodowego Konkursu Wokalnego im. Stanisława Jopka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0.03.2025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w Wojewodą Wielkopolską Panią Agatą Sobczyk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Komisji Stałych Rady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XI Sesji Rady Gminy Święciechowa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0:00Z</dcterms:created>
  <dc:creator>Magdalena Jaraczewska Wieczorek</dc:creator>
  <dc:description/>
  <cp:keywords/>
  <dc:language>en-US</dc:language>
  <cp:lastModifiedBy>Mikołaj Kostaniak</cp:lastModifiedBy>
  <cp:lastPrinted>1995-11-21T17:41:00Z</cp:lastPrinted>
  <dcterms:modified xsi:type="dcterms:W3CDTF">2025-03-18T16:40:00Z</dcterms:modified>
  <cp:revision>18</cp:revision>
  <dc:subject/>
  <dc:title>Sprawozdanie Wójta Gminy z okresu pomiędzy Sesjami Rady Gminy</dc:title>
</cp:coreProperties>
</file>