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rządz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W okresie międzysesyjnym wydano 9 zarządzeń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0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.02.2025 r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>
                <w:rFonts w:eastAsia="Arial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w sprawie nieodpłatnego rozpowszechniania gminnych materiałów promocyj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.02.2025 r.     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dania do publicznej wiadomości wykazu niezabudowanych działek gruntowych położonych w obrębie wsi Piotrowice i przeznaczeniu ich do sprzedaży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7.02.2025 r.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 sprawie powołania Komisji Konkursowej opiniującej oferty na wsparcie realizacji zadań publicznych zleconych na podstawie ustawy o działalności pożytku publicznego i o wolontariacie oraz regulaminu pracy komisji konkursow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.02.2025 r.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w sprawie powołania Zespołu Oceniającego Strategię Rozwiązywania Problemów Społecznych Gminy Święciechowa na lata 2025 - 2030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.02.2025 r.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 sprawie powołania Gminnej Komisji Rozwiązywania Problemów Alkoholowych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07.03.2025 r.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 sprawie nabycia w drodze darowizny na rzecz Gminy Święciechowa własności nieruchomości położonej w obrębie Piotrowi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07.03.2025 r.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 sprawie zrzeczenia się w całości odszkodowania za nieruchomość stanowiącą własność Gminy Święciechow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03.2025 r.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 sprawie powołania Zespołu ds. Wspierania Inicjatyw Lokalnych do oceny wniosków złożonych w 2025 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03.2025 r. </w:t>
            </w:r>
          </w:p>
        </w:tc>
        <w:tc>
          <w:tcPr>
            <w:tcW w:w="7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zmieniające zarządzenie w sprawie powołania Zespołu Interdyscyplinarnego w Gminie Święciecho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Navheader">
    <w:name w:val="nav-header"/>
    <w:basedOn w:val="Domylnaczcionkaakapitu2"/>
    <w:qFormat/>
    <w:rPr/>
  </w:style>
  <w:style w:type="character" w:styleId="Object">
    <w:name w:val="objec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u w:val="single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2:00Z</dcterms:created>
  <dc:creator>Magdalena Jaraczewska Wieczorek</dc:creator>
  <dc:description/>
  <cp:keywords/>
  <dc:language>en-US</dc:language>
  <cp:lastModifiedBy>mwie</cp:lastModifiedBy>
  <cp:lastPrinted>2025-03-19T11:30:00Z</cp:lastPrinted>
  <dcterms:modified xsi:type="dcterms:W3CDTF">2025-03-19T10:32:00Z</dcterms:modified>
  <cp:revision>2</cp:revision>
  <dc:subject/>
  <dc:title>Zarządzenia</dc:title>
</cp:coreProperties>
</file>